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valora muy positivamente el trabajo realizado por el Centro de Formación de Iturrondo en todas sus faceta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recogido en el Reglamento de la Cámara, presenta la siguiente moción para su debate en la Comisión que corresponda:</w:t>
      </w:r>
    </w:p>
    <w:p>
      <w:pPr>
        <w:pStyle w:val="Normal"/>
        <w:rPr/>
      </w:pPr>
      <w:r>
        <w:rPr>
          <w:rStyle w:val="Normal1"/>
          <w:lang w:val="es-ES_tradnl"/>
        </w:rPr>
        <w:t>Exposición de motivos</w:t>
      </w:r>
    </w:p>
    <w:p>
      <w:pPr>
        <w:pStyle w:val="Normal"/>
        <w:rPr/>
      </w:pPr>
      <w:r>
        <w:rPr>
          <w:rStyle w:val="Normal1"/>
          <w:lang w:val="es-ES_tradnl"/>
        </w:rPr>
        <w:t>El Centro de Formación Iturrondo del Servicio Navarro de Empleo en Burlada centra sus actuaciones en diseñar e impartir acciones formativas de calidad e innovadoras; al igual que en desarrollar programas y proyectos de formación que mejoren la empleabilidad y favorezcan la inserción laboral de las personas de la Comunidad Foral de Navarra.</w:t>
      </w:r>
    </w:p>
    <w:p>
      <w:pPr>
        <w:pStyle w:val="Normal"/>
        <w:rPr/>
      </w:pPr>
      <w:r>
        <w:rPr>
          <w:rStyle w:val="Normal1"/>
          <w:lang w:val="es-ES_tradnl"/>
        </w:rPr>
        <w:t>Además, en el 2006 inició un nuevo proyecto con la premisa de que una de las vías existentes para insertarnos en el mercado laboral es crear nuestro propio puesto de trabajo, poniendo en marcha una nueva empresa. Desde ese momento se detectó la necesidad no solo de la sensibilización hacia el autoempleo, sino también de un apoyo en cuanto a clarificar una idea empresarial, realizar un plan de negocio y la puesta en marcha de tu empresa y consolidación.</w:t>
      </w:r>
    </w:p>
    <w:p>
      <w:pPr>
        <w:pStyle w:val="Normal"/>
        <w:rPr/>
      </w:pPr>
      <w:r>
        <w:rPr>
          <w:rStyle w:val="Normal1"/>
          <w:lang w:val="es-ES_tradnl"/>
        </w:rPr>
        <w:t>Los objetivos del proyecto han sido: Promover la cultura emprendedora proporcionando las herramientas necesarias para facilitar la inserción laboral por medio del autoempleo, conseguir una actitud positivo, poner a disposición de los interesados los recursos necesarios para su proyecto empresarial, proporcionar los apoyos oportunos para desarrollar, consolidar y mantener el proyecto empresarial</w:t>
      </w:r>
    </w:p>
    <w:p>
      <w:pPr>
        <w:pStyle w:val="Normal"/>
        <w:rPr/>
      </w:pPr>
      <w:r>
        <w:rPr>
          <w:rStyle w:val="Normal1"/>
          <w:lang w:val="es-ES_tradnl"/>
        </w:rPr>
        <w:t>El colectivo al que ha ido dirigido este Proyecto de Emprendizaje se resume en alumnos del Centro de Formación, priorizando los que se inscriban en especialidades que más se ajusten al perfil del auto-empleo, colectivos vinculados al Centro de Formación, por ejemplo, de escuelas taller o casas de oficios, alumnos de otros proyectos, etcétera, personas con una idea de negocio, que han remitido las Agencias de Empleo del SNE y otras instituciones de Navarra (pero) carentes de apoyo y recursos, para poner en marcha su proyecto.</w:t>
      </w:r>
    </w:p>
    <w:p>
      <w:pPr>
        <w:pStyle w:val="Normal"/>
        <w:rPr/>
      </w:pPr>
      <w:r>
        <w:rPr>
          <w:rStyle w:val="Normal1"/>
          <w:lang w:val="es-ES_tradnl"/>
        </w:rPr>
        <w:t>Los resultados obtenidos han sido extraordinarios, valorados en el incremento de personas que querían que sus proyectos fueran asesorados en el centro, de tal manera que en el 2006 se asesoraron 62 proyectos nuevos, en el 2007 99 proyectos, en el 2008 108, en el 2009 200, en el 2010 también 200, en el 2011 330, en el 2012 643, y en lo que va de 2013 se han analizado casi 700 proyectos.</w:t>
      </w:r>
    </w:p>
    <w:p>
      <w:pPr>
        <w:pStyle w:val="Normal"/>
        <w:rPr/>
      </w:pPr>
      <w:r>
        <w:rPr>
          <w:rStyle w:val="Normal1"/>
          <w:lang w:val="es-ES_tradnl"/>
        </w:rPr>
        <w:t>Así mismo, en el 2013 se realizó un estudio de los proyectos que se habían iniciado en el 2012 y seguían abiertos y su tasa de resultado era del 70%, puesto que se trata de proyectos viables y sostenibles económicamente.</w:t>
      </w:r>
    </w:p>
    <w:p>
      <w:pPr>
        <w:pStyle w:val="Normal"/>
        <w:rPr/>
      </w:pPr>
      <w:r>
        <w:rPr>
          <w:rStyle w:val="Normal1"/>
          <w:lang w:val="es-ES_tradnl"/>
        </w:rPr>
        <w:t>Este centro, generalmente, analiza proyectos de mediano o pequeño tamaño, con lo cual ayudan a personas que tienen pocos recursos y con dificultades para encontrar trabajo por cuenta ajena.</w:t>
      </w:r>
    </w:p>
    <w:p>
      <w:pPr>
        <w:pStyle w:val="Normal"/>
        <w:rPr/>
      </w:pPr>
      <w:r>
        <w:rPr>
          <w:rStyle w:val="Normal1"/>
          <w:lang w:val="es-ES_tradnl"/>
        </w:rPr>
        <w:t>Los recursos destinados a este proyecto no son excesivos, valorando los exitosos resultados, puesto que rondan los 100.000 €.</w:t>
      </w:r>
    </w:p>
    <w:p>
      <w:pPr>
        <w:pStyle w:val="Normal"/>
        <w:rPr/>
      </w:pPr>
      <w:r>
        <w:rPr>
          <w:rStyle w:val="Normal1"/>
          <w:lang w:val="es-ES_tradnl"/>
        </w:rPr>
        <w:t>Recientemente han tenido una comunicación del Servicio Navarro de Empleo en la que les anuncia que a partir de enero del 2014, por decisión política, únicamente se dedicarán a dar cursos y talleres del servicio Navarro de Empleo, pero no al asesoramiento de proyectos y estímulo del emprendimiento.</w:t>
      </w:r>
    </w:p>
    <w:p>
      <w:pPr>
        <w:pStyle w:val="Normal"/>
        <w:rPr/>
      </w:pPr>
      <w:r>
        <w:rPr>
          <w:rStyle w:val="Normal1"/>
          <w:lang w:val="es-ES_tradnl"/>
        </w:rPr>
        <w:t>Consideramos que son proyectos de pequeña dimensión y que pueden quedar desatendidos si se cierra esta posibilidad.</w:t>
      </w:r>
    </w:p>
    <w:p>
      <w:pPr>
        <w:pStyle w:val="Normal"/>
        <w:rPr/>
      </w:pPr>
      <w:r>
        <w:rPr>
          <w:rStyle w:val="Normal1"/>
          <w:lang w:val="es-ES_tradnl"/>
        </w:rPr>
        <w:t>Por todo lo anteriormente expuesto, a la vista de los resultados y porque consideramos, de verdad, muy importante el emprendimiento y su asesoramiento, se plantea la siguiente propuesta de acuerdo:</w:t>
      </w:r>
    </w:p>
    <w:p>
      <w:pPr>
        <w:pStyle w:val="Normal"/>
        <w:rPr/>
      </w:pPr>
      <w:r>
        <w:rPr>
          <w:rStyle w:val="Normal1"/>
          <w:lang w:val="es-ES_tradnl"/>
        </w:rPr>
        <w:t>1. El Parlamento de Navarra valora muy positivamente el trabajo realizado por el Centro de Formación Iturrondo en todas sus facetas, especialmente lo que hace referencia al asesoramiento de emprendedores.</w:t>
      </w:r>
    </w:p>
    <w:p>
      <w:pPr>
        <w:pStyle w:val="Normal"/>
        <w:rPr/>
      </w:pPr>
      <w:r>
        <w:rPr>
          <w:rStyle w:val="Normal1"/>
          <w:lang w:val="es-ES_tradnl"/>
        </w:rPr>
        <w:t>2. Exigimos al Gobierno de Navarra que continúe aportando los medios humanos y materiales necesarios para que el Centro de Formación Iturrondo pueda continuar prestando asesoramiento y apoyo a pequeños emprendedores, dado los buenos resultados obtenidos y la importante creación de empleo que de ello se deriva.</w:t>
      </w:r>
    </w:p>
    <w:p>
      <w:pPr>
        <w:pStyle w:val="Normal"/>
        <w:rPr/>
      </w:pPr>
      <w:r>
        <w:rPr>
          <w:rStyle w:val="Normal1"/>
          <w:lang w:val="es-ES_tradnl"/>
        </w:rPr>
        <w:t>Pamplona a 21 de noviembre del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