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uestra su respaldo y reconocimiento a todo el conjunto de la comunidad educativa, con independencia de los modelos lingüísticos en los que se imparta la enseñanz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haza firmemente cualquier intento de instrumentalizar el sistema educativo con fines que no sean los propiamente educativos”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