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Parlamentuak balorazio oso ona egiten baitu Iturrondo Prestakuntza Zentroak alor guztietan eginiko lana dela-e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izapidetzea eta zuzenketak aurkezteko epea bukatzea eztabaidari ekiteko bilkura-egunaren aurrekoaren eguerdiko hamabietan.</w:t>
      </w:r>
    </w:p>
    <w:p>
      <w:pPr>
        <w:pStyle w:val="Normal"/>
        <w:rPr/>
      </w:pPr>
      <w:r>
        <w:rPr>
          <w:rStyle w:val="Normal1"/>
          <w:lang w:val="es-ES_tradnl"/>
        </w:rPr>
        <w:t>Iruñean, 2013ko azaro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ondoko mozioa aurkeztu du, kasuko batzordean eztabaidatu eta bozkatzeko:</w:t>
      </w:r>
    </w:p>
    <w:p>
      <w:pPr>
        <w:pStyle w:val="Normal"/>
        <w:rPr/>
      </w:pPr>
      <w:r>
        <w:rPr>
          <w:rStyle w:val="Normal1"/>
          <w:lang w:val="es-ES_tradnl"/>
        </w:rPr>
        <w:t>Nafarroako Enplegu Zerbitzuaren Burlatako Iturrondo Prestakuntza Zentroak berrikuntzako eta kalitatezko prestakuntza-ekintzak taxutu eta ematen ditu nagusiki, bai eta Nafarroako Foru Komunitateko pertsonei laneratzen laguntzeko eta haien enplegagarritasuna hobetzeko prestakuntza programak eta proiektuak garatzen ere</w:t>
      </w:r>
    </w:p>
    <w:p>
      <w:pPr>
        <w:pStyle w:val="Normal"/>
        <w:rPr/>
      </w:pPr>
      <w:r>
        <w:rPr>
          <w:rStyle w:val="Normal1"/>
          <w:lang w:val="es-ES_tradnl"/>
        </w:rPr>
        <w:t>Gainera, 2006an proiektu berri bati ekin zion, ondoko premisatik abiatuta: lan-merkatuan sartzeko dauden bideetako bat da bakoitzak bere lanpostua sortzea, enpresa berri bat abian jarriz. Une horretan detektatu zen beharrezkoa dela ez bakarrik autoenpleguari buruzko sentsibilizazioa, baizik eta enpresa-ideia bat argitzeari, negozio-plan bat egiteari eta bakoitzak bere enpresa abian jarri eta sendotzeari begirako laguntza ere.</w:t>
      </w:r>
    </w:p>
    <w:p>
      <w:pPr>
        <w:pStyle w:val="Normal"/>
        <w:rPr/>
      </w:pPr>
      <w:r>
        <w:rPr>
          <w:rStyle w:val="Normal1"/>
          <w:lang w:val="es-ES_tradnl"/>
        </w:rPr>
        <w:t>Proiektuak ondoko helburuak izan ditu: Kultura ekintzailea sustatzea, beharrezkoak diren tresnak jarriz laneratzea errazteko autoenpleguaren bidez; jarrera positibo bat lortzeko; beren enpresa-proiekturako beharrezkoak diren baliabideak interesdunen eskura jartzeko, eta enpresa-proiektua garatu, sendotu eta mantentzeko egoki diren laguntza emateko.</w:t>
      </w:r>
    </w:p>
    <w:p>
      <w:pPr>
        <w:pStyle w:val="Normal"/>
        <w:rPr/>
      </w:pPr>
      <w:r>
        <w:rPr>
          <w:rStyle w:val="Normal1"/>
          <w:lang w:val="es-ES_tradnl"/>
        </w:rPr>
        <w:t>Ekintzailetza proiektu hori prestakuntza zentroko ikasleei zuzendurik zegoen batik bat, eta lehentasuna ematen zien autoenpleguaren profilari gehien doitutako espezialitateetan izena emandakoei, prestakuntza zentroari lotutako kolektiboei, eskola-tailerretako edo lanbide-etxeetakoei, beste proiektu batzuetako ikasleei, eta abar; negozio-ideia bat duten pertsonei, Nafarroako Enplegu Zerbitzuko enplegu agentziek edo Nafarroako beste erakunde batzuek igorritakoei (baina) beren proiektua abian jartzeko laguntzarik eta baliabiderik ez dutenei.</w:t>
      </w:r>
    </w:p>
    <w:p>
      <w:pPr>
        <w:pStyle w:val="Normal"/>
        <w:rPr/>
      </w:pPr>
      <w:r>
        <w:rPr>
          <w:rStyle w:val="Normal1"/>
          <w:lang w:val="es-ES_tradnl"/>
        </w:rPr>
        <w:t>Lortu diren emaitzak apartak izan dira, zentroak beren proiektuen gaineko aholkularitza egin zezan nahi zuten pertsonen kopurua igo izanak erakusten duenez. Halatan, 2006an 62 proiektu berriren gaineko aholkularitza egin zen; 2007an, 99rena; 2008an, 108rena; 2009an, 200ena; 2010ean, 200ena ere; 2011n, 330ena; 2012an, 643rena, eta 2013an, orain arte, ia 700 proiekturena.</w:t>
      </w:r>
    </w:p>
    <w:p>
      <w:pPr>
        <w:pStyle w:val="Normal"/>
        <w:rPr/>
      </w:pPr>
      <w:r>
        <w:rPr>
          <w:rStyle w:val="Normal1"/>
          <w:lang w:val="es-ES_tradnl"/>
        </w:rPr>
        <w:t>Halaber, 2013an azterlan bat egin da 2012an hasi eta oraindik abian jarraitzen duten proiektuei buruz, eta horien emaitza-tasa % 70ekoa zen, proiektu ekonomikoki bideragarri eta jasangarriak direlako.</w:t>
      </w:r>
    </w:p>
    <w:p>
      <w:pPr>
        <w:pStyle w:val="Normal"/>
        <w:rPr/>
      </w:pPr>
      <w:r>
        <w:rPr>
          <w:rStyle w:val="Normal1"/>
          <w:lang w:val="es-ES_tradnl"/>
        </w:rPr>
        <w:t>Zentro horrek, oro har, tamaina txiki edo ertaineko proiektuak aztertzen ditu; hortaz, baliabide gutxiko eta besteren konturako lana bilatzeko zailtasunak dituzten pertsonei laguntzen die.</w:t>
      </w:r>
    </w:p>
    <w:p>
      <w:pPr>
        <w:pStyle w:val="Normal"/>
        <w:rPr/>
      </w:pPr>
      <w:r>
        <w:rPr>
          <w:rStyle w:val="Normal1"/>
          <w:lang w:val="es-ES_tradnl"/>
        </w:rPr>
        <w:t>Proiektu horri bideratutako baliabideak ez dira neurrigabeak, emaitza arrakastatsuak ikusita, 100.000 € ingurukoak direlako.</w:t>
      </w:r>
    </w:p>
    <w:p>
      <w:pPr>
        <w:pStyle w:val="Normal"/>
        <w:rPr/>
      </w:pPr>
      <w:r>
        <w:rPr>
          <w:rStyle w:val="Normal1"/>
          <w:lang w:val="es-ES_tradnl"/>
        </w:rPr>
        <w:t>Orain dela gutxi Nafarroako Enplegu Zerbitzuaren komunikazio bat jaso dute, zeinean adierazten baitzaie 2014ko urtarriletik aitzina, erabaki politiko baten ondorioz, Nafarroako Enplegu Zerbitzuaren ikastaroak eta tailerrak baizik ez dutela emanen, eta ez dutela ekintzailetza sustatzeko proiektuen gaineko aholkularitzarik eginen.</w:t>
      </w:r>
    </w:p>
    <w:p>
      <w:pPr>
        <w:pStyle w:val="Normal"/>
        <w:rPr/>
      </w:pPr>
      <w:r>
        <w:rPr>
          <w:rStyle w:val="Normal1"/>
          <w:lang w:val="es-ES_tradnl"/>
        </w:rPr>
        <w:t>Uste dugu proiektu txikiak direla, bertan behera geldi daitezkeenak aukera hori ixten baldin bada.</w:t>
      </w:r>
    </w:p>
    <w:p>
      <w:pPr>
        <w:pStyle w:val="Normal"/>
        <w:rPr/>
      </w:pPr>
      <w:r>
        <w:rPr>
          <w:rStyle w:val="Normal1"/>
          <w:lang w:val="es-ES_tradnl"/>
        </w:rPr>
        <w:t>Horregatik guztiagatik, emaitzak ikusita eta uste dugulako benetan garrantzi handikoak direla bai ekintzailetza, bai horren gaineko aholkularitza, ondoko erabaki proposamena aurkezten dugu:</w:t>
      </w:r>
    </w:p>
    <w:p>
      <w:pPr>
        <w:pStyle w:val="Normal"/>
        <w:rPr/>
      </w:pPr>
      <w:r>
        <w:rPr>
          <w:rStyle w:val="Normal1"/>
          <w:lang w:val="es-ES_tradnl"/>
        </w:rPr>
        <w:t>1. Nafarroako Parlamentuak balorazio oso ona egiten du Iturrondo Prestakuntza Zentroak alor guztietan eginiko lana dela-eta; bereziki, ekintzaileentzako aholkularitzari dagokionez.</w:t>
      </w:r>
    </w:p>
    <w:p>
      <w:pPr>
        <w:pStyle w:val="Normal"/>
        <w:rPr/>
      </w:pPr>
      <w:r>
        <w:rPr>
          <w:rStyle w:val="Normal1"/>
          <w:lang w:val="es-ES_tradnl"/>
        </w:rPr>
        <w:t>2. Nafarroako Gobernuari exijitzen diogu beharrezkoak diren giza baliabideak eta baliabide materialak jartzen jarrai dezan, Iturrondo Prestakuntza Zentroak ekintzaile txikientzako aholkularitza eta laguntza ematen jarraitu ahal izan dezan, lortutako emaitza onei eta hortik heldu den enplegu-sorrera garrantzitsuari erreparatuta.</w:t>
      </w:r>
    </w:p>
    <w:p>
      <w:pPr>
        <w:pStyle w:val="Normal"/>
        <w:rPr/>
      </w:pPr>
      <w:r>
        <w:rPr>
          <w:rStyle w:val="Normal1"/>
          <w:lang w:val="es-ES_tradnl"/>
        </w:rPr>
        <w:t>Iruñean, 2013ko azaroaren 21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