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zaroaren 25e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elkartasuna agertzen die genero-indarkeria jasan duten eta jasaten ari diren emakume guztiei eta erabat gaitzesten ditu horrelako ekintzak, pertsonei beren duintasuna eta eskubideak kendu, autonomia ukatu eta eskubide osoko herritar direnak menpeko otzan bilakatu nahi dituztenak.</w:t>
      </w:r>
    </w:p>
    <w:p>
      <w:pPr>
        <w:pStyle w:val="Normal"/>
        <w:rPr/>
      </w:pPr>
      <w:r>
        <w:rPr>
          <w:rStyle w:val="Normal1"/>
          <w:lang w:val="es-ES_tradnl"/>
        </w:rPr>
        <w:t>Nafarroako Parlamentuak Espainiako Gobernua premiatzen du Genero Indarkeriaren aurkako Lege Integrala gara dezan eta neurri gehiago antola ditzan, gizartearen gaitz horren aurka borrokatzeko ezinbesteko tresnak baitira, eta behar diren diru nahiz giza baliabideez horni ditzan.</w:t>
      </w:r>
    </w:p>
    <w:p>
      <w:pPr>
        <w:pStyle w:val="Normal"/>
        <w:rPr/>
      </w:pPr>
      <w:r>
        <w:rPr>
          <w:rStyle w:val="Normal1"/>
          <w:lang w:val="es-ES_tradnl"/>
        </w:rPr>
        <w:t>Nafarroako Parlamentuak uste du behar-beharrezkoa dela Nafarroako Gobernuak bultzatu eta sendotzea genero-indarkeriaren biktimei arreta emateko zentroetako lana, emakume horientzako laguntza juridikoa, emakumeen sustapenarekin eta babesarekin zerikusia duten programak, informazioguneak, abegi-etxeak eta genero-indarkeriaren biktimak suspertzeko programak.</w:t>
      </w:r>
    </w:p>
    <w:p>
      <w:pPr>
        <w:pStyle w:val="Normal"/>
        <w:rPr/>
      </w:pPr>
      <w:r>
        <w:rPr>
          <w:rStyle w:val="Normal1"/>
          <w:lang w:val="es-ES_tradnl"/>
        </w:rPr>
        <w:t>Nafarroako Parlamentuak ezinbestekotzat jotzen du nerabe eta gazteei zuzendutako programa indartsu bat erabiltzea hezkuntza sisteman, genero-indarkeriaren jatorrizko kausei aurrea hartzeko eta horiek errotik ezabatzeko.</w:t>
      </w:r>
    </w:p>
    <w:p>
      <w:pPr>
        <w:pStyle w:val="Normal"/>
        <w:rPr/>
      </w:pPr>
      <w:r>
        <w:rPr>
          <w:rStyle w:val="Normal1"/>
          <w:lang w:val="es-ES_tradnl"/>
        </w:rPr>
        <w:t>Nafarroako Parlamentuak gizarteari eta komunikabideei dei egiten die ez dezaten inondik inora jasan giza eskubideen urratze hori”.</w:t>
      </w:r>
    </w:p>
    <w:p>
      <w:pPr>
        <w:pStyle w:val="Normal"/>
        <w:rPr/>
      </w:pPr>
      <w:r>
        <w:rPr>
          <w:rStyle w:val="Normal1"/>
          <w:lang w:val="es-ES_tradnl"/>
        </w:rPr>
        <w:t>Iruñean, 2013ko azaro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