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compromiso del Gobierno de Navarra y del Departamento de Salud para que los nuevos quirófanos, salas de dilatación, paritorios y demás dependencias ubicadas en el nuevo edificio del Hospital de Tudela estén funcionando en 2014, formulada por el  Ilmo. Sr. D. Enrique Martín de Marc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0 de en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nrique Martín de Marcos, Parlamentario Foral perteneciente al Grupo Popular en el Parlamento de Navarra, al amparo de lo dispuesto en el Reglamento de la Cámara, presenta la siguiente pregunta oral de máxima actualidad para su contestación en el próximo Pleno.</w:t>
      </w:r>
    </w:p>
    <w:p>
      <w:pPr>
        <w:pStyle w:val="Normal"/>
        <w:rPr/>
      </w:pPr>
      <w:r>
        <w:rPr>
          <w:rStyle w:val="Normal1"/>
          <w:lang w:val="es-ES_tradnl"/>
        </w:rPr>
        <w:t>La pregunta de máxima actualidad se formula tras la visita que la Comisión de Salud realizó el pasado 17 de enero al Hospital de Tudela.</w:t>
      </w:r>
    </w:p>
    <w:p>
      <w:pPr>
        <w:pStyle w:val="Normal"/>
        <w:rPr/>
      </w:pPr>
      <w:r>
        <w:rPr>
          <w:rStyle w:val="Normal1"/>
          <w:lang w:val="es-ES_tradnl"/>
        </w:rPr>
        <w:t>¿Cuál es el compromiso del Gobierno de Navarra y más concretamente del Departamento de Salud para que los nuevos quirófanos y las salas de dilatación y paritorios del Hospital de Tudela y dependencias e instalaciones necesarias ubicadas en el nuevo edificio estén funcionando en 2014, con qué partida presupuestaria y dotación concreta se va a abordar la inversión necesaria, que supera los 3 millones de euros, para asegurar razonablemente todo lo necesario y con qué precisos plazos se trabaja para hacer realidad el compromiso?</w:t>
      </w:r>
    </w:p>
    <w:p>
      <w:pPr>
        <w:pStyle w:val="Normal"/>
        <w:rPr/>
      </w:pPr>
      <w:r>
        <w:rPr>
          <w:rStyle w:val="Normal1"/>
          <w:lang w:val="es-ES_tradnl"/>
        </w:rPr>
        <w:t>Pamplona, 20 de enero de 2014</w:t>
      </w:r>
    </w:p>
    <w:p>
      <w:pPr>
        <w:pStyle w:val="Normal"/>
        <w:keepLines/>
        <w:widowControl/>
        <w:bidi w:val="0"/>
        <w:spacing w:lineRule="exact" w:line="230" w:before="0" w:after="113"/>
        <w:ind w:firstLine="283"/>
        <w:jc w:val="both"/>
        <w:rPr/>
      </w:pPr>
      <w:r>
        <w:rPr>
          <w:rStyle w:val="Normal1"/>
          <w:lang w:val="es-ES_tradnl"/>
        </w:rPr>
        <w:t>El Parlamentario Foral: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