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Administrazioa "mehetze" aldera Gobernuko lehendakariak hartutako ekimenei, helburuei eta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urtarrilaren 17an, bere alderdiaren Kontseilu Politikoa egin zenean, Gobernuko lehendakari Yolanda Barcina andreak adierazi zuen bere asmoa zela administrazioa "mehetzen" jarraitzea.</w:t>
      </w:r>
    </w:p>
    <w:p>
      <w:pPr>
        <w:pStyle w:val="Normal"/>
        <w:rPr/>
      </w:pPr>
      <w:r>
        <w:rPr>
          <w:rStyle w:val="Normal1"/>
          <w:lang w:val="es-ES_tradnl"/>
        </w:rPr>
        <w:t>Zer ekimen proposatu edo burutu behar ditu? Zer helburu eta zer irizpiderekin? Noraino heldu nahi du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