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ilaren 2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4ko urtarrilaren 23an egindako Osoko Bilkuran, Iruñerriko Bidaiari-garraio Erregularrari buruzko ekainaren 1eko 8/1998 Foru Legea hein batean aldatzen duen Foru Lege proposamena aintzat hartzea erabaki zuen. Proposamen hori Izquierda-Ezkerra parlamentu-taldeak aurkeztu eta 2013ko abenduaren 20ko 15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ruñerriko Bidaiari-garraio Erregularrari buruzko ekainaren 1eko 8/1998 Foru Legea hein batean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Sustapen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4ko otsailaren 24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