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alendarización de los objetivos y actuaciones y los informes que tiene previsto realizar a lo largo del año 2014 el Servicio de Convenio Económic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Tras el anuncio por parte del Gobierno de Navarra de la creación de un nuevo Servicio de Convenio Económico, este parlamentario solicita la siguiente informació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lendarización de los objetivos y actuaciones que tiene previsto realizar a lo largo del año 2014 dicho servici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 detalle de los informes previstos en las funciones de dicho servicio: los previos a la aprobación de convenios, acuerdos de cooperación, programas y planes de actuación conjunta con contenido económico a suscribir entre Navarra y el Estado.</w:t>
      </w:r>
    </w:p>
    <w:p>
      <w:pPr>
        <w:pStyle w:val="Normal"/>
        <w:rPr/>
      </w:pPr>
      <w:r>
        <w:rPr>
          <w:rStyle w:val="Normal1"/>
          <w:lang w:val="es-ES_tradnl"/>
        </w:rPr>
        <w:t>En Pamplona, a 23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