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kendi Barea Aiestaran jaunak aurkezturiko mozioa, zeinaren bidez Espainiako Gobernua premiatzen baita lan erreforma indargabetu dezan, eta Nafarroako Gobernua premiatzen baita Langileen Estatutuko 52. artikuluaren aldaketa ez dezan aplik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konomia, Ogasun, Industria eta Enplegu Batzordean izapidetzea eta zuzenketak aurkezteko epea bukatzea eztabaidari ekiteko bilkura-egunaren aurrekoaren eguerdiko hamabietan.</w:t>
      </w:r>
    </w:p>
    <w:p>
      <w:pPr>
        <w:pStyle w:val="Normal"/>
        <w:rPr/>
      </w:pPr>
      <w:r>
        <w:rPr>
          <w:rStyle w:val="Normal1"/>
          <w:lang w:val="es-ES_tradnl"/>
        </w:rPr>
        <w:t>Iruñean, 2014ko urtarril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ko foru parlamentari Bikendi Barea Aiestaranek, Legebiltzarreko Erregelamenduan ezarritakoaren babesean, ondoko mozioa aurkeztu du, Ekonomia, Ogasun, Industria eta Enplegu Batzordean eztabaidatu eta bozkatzeko:</w:t>
      </w:r>
    </w:p>
    <w:p>
      <w:pPr>
        <w:pStyle w:val="Normal"/>
        <w:rPr/>
      </w:pPr>
      <w:r>
        <w:rPr>
          <w:rStyle w:val="Normal1"/>
          <w:lang w:val="es-ES_tradnl"/>
        </w:rPr>
        <w:t>Nafarroako Parlamentuaren gehiengoa argi eta garbi azaldu da Alderdi Popularraren Gobernuak 2012ko otsailaren 10ean Errege Lege-dekretu bidez lan-arloan onetsitako legeriaren erreformaren aurka.</w:t>
      </w:r>
    </w:p>
    <w:p>
      <w:pPr>
        <w:pStyle w:val="Normal"/>
        <w:rPr/>
      </w:pPr>
      <w:r>
        <w:rPr>
          <w:rStyle w:val="Normal1"/>
          <w:lang w:val="es-ES_tradnl"/>
        </w:rPr>
        <w:t>Izan ere, Parlamentuan zenbait ekimen garatu dira erakuste aldera “atzerakada sozial onartezina eta bidegabekeria jasanezina dakartzala berekin, eta larriki urratzen dituela langileen eskubideak” (8-12/MOC-000 19).</w:t>
      </w:r>
    </w:p>
    <w:p>
      <w:pPr>
        <w:pStyle w:val="Normal"/>
        <w:rPr/>
      </w:pPr>
      <w:r>
        <w:rPr>
          <w:rStyle w:val="Normal1"/>
          <w:lang w:val="es-ES_tradnl"/>
        </w:rPr>
        <w:t>Adierazpen instituzionalek, mozioek eta, bereziki, enpresa askotako ordezkari sindikalekin egindako lan bilerek erakutsi dute aipatu erreforma horren aplikazioa lan-eskubideen galera eta kalteak eragiten ari dela.</w:t>
      </w:r>
    </w:p>
    <w:p>
      <w:pPr>
        <w:pStyle w:val="Normal"/>
        <w:rPr/>
      </w:pPr>
      <w:r>
        <w:rPr>
          <w:rStyle w:val="Normal1"/>
          <w:lang w:val="es-ES_tradnl"/>
        </w:rPr>
        <w:t>2013ko azaroaren 20an, Correoseko ordezkari sindikalek agerraldia egin zuten Ekonomia, Ogasun, Industria eta Enplegu Batzordean, langile bat gaixotasun kroniko bat edukitzeagatik iraitzi izanari buruz informatzeko.</w:t>
      </w:r>
    </w:p>
    <w:p>
      <w:pPr>
        <w:pStyle w:val="Normal"/>
        <w:rPr/>
      </w:pPr>
      <w:r>
        <w:rPr>
          <w:rStyle w:val="Normal1"/>
          <w:lang w:val="es-ES_tradnl"/>
        </w:rPr>
        <w:t>Langileen Estatutuaren 52. artikuluko d) letraren erreformak honako hau ezartzen du: “Tarteka lanera ez joategatik, eta hutsegiteak zurituta egon arren, elkarren segidako bi hilabetetan lan-egunen % 20ra iristen badira hutsegiteak; edo, hamabi hilabeteko aldian, solteko lau hilabetetan lan-egunen % 25era iristen badira.</w:t>
      </w:r>
    </w:p>
    <w:p>
      <w:pPr>
        <w:pStyle w:val="Normal"/>
        <w:rPr/>
      </w:pPr>
      <w:r>
        <w:rPr>
          <w:rStyle w:val="Normal1"/>
          <w:lang w:val="es-ES_tradnl"/>
        </w:rPr>
        <w:t>«Aurreko lerrokadaren ondoreetarako, absentziak ez dira lanera ez-joate moduan zenbatuko, absentzia horien oinarri direnean, dela legezko greba, grebak iraun bitartean, dela langileen lege-ordezkarien jarduera, dela lan-istripua, dela amatasuna, dela haurdunaldi eta edoskitze bitarteko arriskua, direla haurdunaldi, erditze edo edoskitzeak eragindako gaixotasunak, dela aitatasuna, direla baimenak, direla oporrak, dela lan-izaerarik gabeko gaixotasun edo istripua, noiz eta baja osasun-zerbitzu ofizialek erabaki dutenean eta baja horren iraupena ondoz ondoko hogei egun baino luzeagoa denean. Era berean, ez dira lanera ez-joate moduan zenbatuko genero-indarkeriatik eratorritako egoera fisiko edo psikologikoaren ondoriozko ez-joateak, baldin eta egoera hori laguntzarako gizarte-zerbitzuek edo osasun-zerbitzuek egiaztatu badute, kasuan-kasuan bidezkoa zer den kontuan hartuta.</w:t>
      </w:r>
    </w:p>
    <w:p>
      <w:pPr>
        <w:pStyle w:val="Normal"/>
        <w:rPr/>
      </w:pPr>
      <w:r>
        <w:rPr>
          <w:rStyle w:val="Normal1"/>
          <w:lang w:val="es-ES_tradnl"/>
        </w:rPr>
        <w:t>Minbiziagatik edo aixotasun larri batengatik egindako tratamendu mediko batengatik gertatutako absentziak ere ez dira kontuan hartuko”.</w:t>
      </w:r>
    </w:p>
    <w:p>
      <w:pPr>
        <w:pStyle w:val="Normal"/>
        <w:rPr/>
      </w:pPr>
      <w:r>
        <w:rPr>
          <w:rStyle w:val="Normal1"/>
          <w:lang w:val="es-ES_tradnl"/>
        </w:rPr>
        <w:t>52. artikulua aplikatzearen ondorio bat izan daiteke edozein langile, bitan egon bada aldi baterako ezgaitasunean gertakizun arruntarengatik, 14 hilabeteko denboran, eta lehenbizikoan errekuperazio eta altako batez besteko aldia 14 egunekoa bada, eta bigarrenean bajako egunen batura 9tik gorakoa bada, 20tik gorakoa izan gabe, langile hori kaleratua izatea.</w:t>
      </w:r>
    </w:p>
    <w:p>
      <w:pPr>
        <w:pStyle w:val="Normal"/>
        <w:rPr/>
      </w:pPr>
      <w:r>
        <w:rPr>
          <w:rStyle w:val="Normal1"/>
          <w:lang w:val="es-ES_tradnl"/>
        </w:rPr>
        <w:t>Inguruabar hori are nabarmenagoa eta larriagoa da eritasun kronikoa dutenentzat, egoera berezi horrek tarteka bajak hartu beharra dakarrelako.</w:t>
      </w:r>
    </w:p>
    <w:p>
      <w:pPr>
        <w:pStyle w:val="Normal"/>
        <w:rPr/>
      </w:pPr>
      <w:r>
        <w:rPr>
          <w:rStyle w:val="Normal1"/>
          <w:lang w:val="es-ES_tradnl"/>
        </w:rPr>
        <w:t>Garrantzitsua da, mota horretako arauek dakartzaten ondorioei dagokienez esanguratsua delako, Nafarroako Lan Osasunaren Institutuak “Gaixotasun arruntaren eta lanetik kanpoko istripuaren ondoriozko aldi baterako ezintasunaren adierazleak, 2013ko lehen seihilekoa” izeneko txostenean azaldutakoa.</w:t>
      </w:r>
    </w:p>
    <w:p>
      <w:pPr>
        <w:pStyle w:val="Normal"/>
        <w:rPr/>
      </w:pPr>
      <w:r>
        <w:rPr>
          <w:rStyle w:val="Normal1"/>
          <w:spacing w:val="0"/>
          <w:lang w:val="es-ES_tradnl"/>
        </w:rPr>
        <w:t>Lan-ezintasunaren adierazle guztietan jaitsiera izateari buruz badu “susmoa, langileak lanera itzultzen direla beste garai sozioekonomikoetan ohi baino goizago, eta, ziurrenik, osasun egoera ez guztiz osoan”.</w:t>
      </w:r>
    </w:p>
    <w:p>
      <w:pPr>
        <w:pStyle w:val="Normal"/>
        <w:rPr/>
      </w:pPr>
      <w:r>
        <w:rPr>
          <w:rStyle w:val="Normal1"/>
          <w:lang w:val="es-ES_tradnl"/>
        </w:rPr>
        <w:t>Era berean, “Osasuneko Institutu Nazionalaren diagnostikoen araberako aldi baterako ezintasunaren” iraupenaren gaineko txostena, lotuta dago 84 gaixotasunekin, haien batez besteko iraupenagatik bajako 14 egun baino gehiago sortu ahal dituztelako, hain zuen ere kopuru hori lotuta baitago kaleratzea, aipatu artikulua aplikatuz. .</w:t>
      </w:r>
    </w:p>
    <w:p>
      <w:pPr>
        <w:pStyle w:val="Normal"/>
        <w:rPr/>
      </w:pPr>
      <w:r>
        <w:rPr>
          <w:rStyle w:val="Normal1"/>
          <w:lang w:val="es-ES_tradnl"/>
        </w:rPr>
        <w:t>Araudi horrek langileak lanpostura itzultzera behartzen ditu, sendatu ez badira ere, Langileen Estatutuan ezarritako mugara hurbiltzen direnean , edo “enpresariaren borondate onaren” menpe gelditzera, haiek kaleratzeko duen aukera erabil ez dezan.</w:t>
      </w:r>
    </w:p>
    <w:p>
      <w:pPr>
        <w:pStyle w:val="Normal"/>
        <w:rPr/>
      </w:pPr>
      <w:r>
        <w:rPr>
          <w:rStyle w:val="Normal1"/>
          <w:lang w:val="es-ES_tradnl"/>
        </w:rPr>
        <w:t>Erabaki proposamena:</w:t>
      </w:r>
    </w:p>
    <w:p>
      <w:pPr>
        <w:pStyle w:val="Normal"/>
        <w:rPr/>
      </w:pPr>
      <w:r>
        <w:rPr>
          <w:rStyle w:val="Normal1"/>
          <w:lang w:val="es-ES_tradnl"/>
        </w:rPr>
        <w:t>1. Nafarroako Parlamentuak arbuiatu egiten du Langileen Estatutuko 52. artikuluko d) atalaren aldaketa, Alderdi Popularraren gobernu zentralak bultzatutako lan erreformaren barnean.</w:t>
      </w:r>
    </w:p>
    <w:p>
      <w:pPr>
        <w:pStyle w:val="Normal"/>
        <w:rPr/>
      </w:pPr>
      <w:r>
        <w:rPr>
          <w:rStyle w:val="Normal1"/>
          <w:lang w:val="es-ES_tradnl"/>
        </w:rPr>
        <w:t>2. Nafarroako Parlamentuak Espainiako Gobernua premiatzen du lan erreforma indargabetu dezan, bereziki kontratua arrazoi objektiboen ondorioz amaitzeari buruzko d) puntuari dagokionez.</w:t>
      </w:r>
    </w:p>
    <w:p>
      <w:pPr>
        <w:pStyle w:val="Normal"/>
        <w:rPr/>
      </w:pPr>
      <w:r>
        <w:rPr>
          <w:rStyle w:val="Normal1"/>
          <w:lang w:val="es-ES_tradnl"/>
        </w:rPr>
        <w:t>3. Nafarroako Parlamentuak Nafarroako Gobernua premiatzen du lehen azaldu den artikulua ez diezaien aplika, inolako kasutan ere, administrazioko lan-kontratudunei.</w:t>
      </w:r>
    </w:p>
    <w:p>
      <w:pPr>
        <w:pStyle w:val="Normal"/>
        <w:rPr/>
      </w:pPr>
      <w:r>
        <w:rPr>
          <w:rStyle w:val="Normal1"/>
          <w:lang w:val="es-ES_tradnl"/>
        </w:rPr>
        <w:t>4. Nafarroako Parlamentuak Nafarroako Gobernua premiatzen du berak azpikontratatzen dituen enpresei eragotz diezaien, dituen tresnak erabiliz, kontratua arrazoi objektiboen ondoriozko amaiera, 52. artikularen aplikazioarekin lotutako arrazoiak baitira, gertakizun arruntaren ondoriozko aldi baterako ezintasunari dagokionez.</w:t>
      </w:r>
    </w:p>
    <w:p>
      <w:pPr>
        <w:pStyle w:val="Normal"/>
        <w:rPr/>
      </w:pPr>
      <w:r>
        <w:rPr>
          <w:rStyle w:val="Normal1"/>
          <w:lang w:val="es-ES_tradnl"/>
        </w:rPr>
        <w:t>Iruñean, 2014ko urtarrilaren 21ean</w:t>
      </w:r>
    </w:p>
    <w:p>
      <w:pPr>
        <w:pStyle w:val="Normal"/>
        <w:keepLines/>
        <w:widowControl/>
        <w:bidi w:val="0"/>
        <w:spacing w:lineRule="exact" w:line="230" w:before="0" w:after="113"/>
        <w:ind w:firstLine="283"/>
        <w:jc w:val="both"/>
        <w:rPr/>
      </w:pPr>
      <w:r>
        <w:rPr>
          <w:rStyle w:val="Normal1"/>
          <w:lang w:val="es-ES_tradnl"/>
        </w:rPr>
        <w:t>Foru parlamentaria: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