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eta atxiki gabeko foru parlamentari Patxi Leuza García jaunak aurkezturiko mozioa, zeinaren bidez Nafarroako Gobernua premiatzen baita oinarrizko errenta eman diezaien hura 2011-12-12a baino lehen eskatu eta ukatu edo murriztu zitzaiene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ek, nork bere parlamentu-taldearen izenean, Legebiltzarreko Erregelamenduan ezarritakoaren babesean, honako mozioa aurkeztu dute, Gizarte Politiketako Batzordean eztabaidatu eta bozka dadin.</w:t>
      </w:r>
    </w:p>
    <w:p>
      <w:pPr>
        <w:pStyle w:val="Normal"/>
        <w:rPr/>
      </w:pPr>
      <w:r>
        <w:rPr>
          <w:rStyle w:val="Normal1"/>
          <w:lang w:val="es-ES_tradnl"/>
        </w:rPr>
        <w:t>2012ko otsailean aldaketa gogorra egin zen oinarrizko errenta arautzen duen Nafarroako gizarte arloko legerian: Gizarteratze Errentari buruzko Legea onetsi zen, oinarrizko errenta indargabetu zuena. Aldaketa horren ondorioz 3.000 bat gutxiago dira familia jasotzaileak. Oinarrizko errenta jasotzeari utzi diote egoera administratibo irregularrean dauden pertsonek, 24 hilabetez kobratu dutenek, Nafarroan erroldatuta 2 urte baino gutxiago daramatenek eta abarrekoek.</w:t>
      </w:r>
    </w:p>
    <w:p>
      <w:pPr>
        <w:pStyle w:val="Normal"/>
        <w:rPr/>
      </w:pPr>
      <w:r>
        <w:rPr>
          <w:rStyle w:val="Normal1"/>
          <w:lang w:val="es-ES_tradnl"/>
        </w:rPr>
        <w:t>Garai hartan Nafarroako Gobernuak, nahiz eta legearen arabera 45 eguneko epean erantzun behar zuen (30 eguneko epean, eskatzaileak genero-indarkeria jasandakoa bazen), batez beste 5-6 hilabete behar izaten zituen oinarrizko errentaren eskaerak ebazteko (kasu gehienetan 6 hilabetez jasotzen zen errenta). Kudeaketa negargarri horrek kalte handia eragiten zien prestazioaren zain egon behar zuten familiei, are handiagoa kontuan hartzen badugu behar gorrian dauden familiak direla beti.</w:t>
      </w:r>
    </w:p>
    <w:p>
      <w:pPr>
        <w:pStyle w:val="Normal"/>
        <w:rPr/>
      </w:pPr>
      <w:r>
        <w:rPr>
          <w:rStyle w:val="Normal1"/>
          <w:lang w:val="es-ES_tradnl"/>
        </w:rPr>
        <w:t>Baina kalte hori areagotu egin zen Gizarteratze Errentari buruzko Legea onetsi ondoren Nafarroako Gobernuak hartu zuen jokabidearen erruz. Eskaerak baloratzeko atzerapenei lege berriaren atzeraeragina gehitu zitzaien, eta legezko araudian ezarritako baldintzen arabera oinarrizko errenta eskatua zuten hainbat pertsonari lege berri askoz zorrotzagoaren baldintzen arabera egin zieten ebaluazioa. Eskaera aurkeztu zutenean oinarrizko errenta jasotzeko baldintzak betetzen zituzten ehunka familiari ezezkoa eman zitzaien, edo errentaren zenbatekoa murriztu.</w:t>
      </w:r>
    </w:p>
    <w:p>
      <w:pPr>
        <w:pStyle w:val="Normal"/>
        <w:rPr/>
      </w:pPr>
      <w:r>
        <w:rPr>
          <w:rStyle w:val="Normal1"/>
          <w:lang w:val="es-ES_tradnl"/>
        </w:rPr>
        <w:t>Hori guztia ikusirik, Oinarrizko Errentaren aldeko Plataformak bidegabekeria horren aurkako errekurtsoa jartzera bultzatu zituen eskubidegabetze ilegitimoa jasan zuten familiak. Ia 300 familiak gora jotzeko errekurtsoa jarri zuten, Administrazioari berari zuzendua, eta guztiek ezezko erantzuna jaso zuten. Haietatik, Plataformaren laguntzarekin, 70etik gora familiak, doako justizia baliatuz, errekurtsoa jarri zuten Nafarroako Justizia Auzitegi Nagusiko Administrazioarekiko Auzien Salan.</w:t>
      </w:r>
    </w:p>
    <w:p>
      <w:pPr>
        <w:pStyle w:val="Normal"/>
        <w:rPr/>
      </w:pPr>
      <w:r>
        <w:rPr>
          <w:rStyle w:val="Normal1"/>
          <w:lang w:val="es-ES_tradnl"/>
        </w:rPr>
        <w:t>Iragan apirilaren amaieratik hona Nafarroako Justizia Auzitegi Nagusiko Administrazioarekiko Auzien Salak hainbat epaitan adierazi du Administrazioak ez zuela bete oinarrizko errentaren eskaerak apirilaren 19ko 120/1999 Foru Dekretuaren 12.2 artikuluan ezarritako gehieneko epean ebazteko betebeharra. Hori dela eta, Auzitegiak iritzi dio eskaera egin zenean indarra zuen araua aplikatu behar dela kasu horietan, eta ez urtarrilaren 23ko 1/2012 Foru Araua, eta, beraz, oinarrizko errenta hartzeko eskubidea aitortu behar zaiela 2011ko abenduaren 12a baino lehen hura eskatu zuten pertsona guztiei. Garrantzitsua da azpimarratzea, Administrazioarekiko Auzien Salaren epai horiek diotenez, Administrazioak ebazteko 45 eguneko epea duela eskatzaileak eskaera aurkezten duen egunetik hasita (oinarrizko gizarte zerbitzuetan edo auzoko unitateetan aurkezten da eskaera), eta ez Administrazioak espediente administratiboari bidea ematen dion egunetik hasita (eskaera Nafarroako Gobernuaren erregistro orokorretik pasatzen da).</w:t>
      </w:r>
    </w:p>
    <w:p>
      <w:pPr>
        <w:pStyle w:val="Normal"/>
        <w:rPr/>
      </w:pPr>
      <w:r>
        <w:rPr>
          <w:rStyle w:val="Normal1"/>
          <w:lang w:val="es-ES_tradnl"/>
        </w:rPr>
        <w:t>Azken buruan, Nafarroako Justizia Auzitegi Nagusiak iritzi dio Administrazioaren funtzionamendu okerraren ondorioak, Administrazioak berak ezarritako epeetan ebatzi ez izanaren ondorioak alegia, ez zaizkiela prestazioaren onuradunei jasanarazi behar. Horregatik, epai horiek judizioko kostuak ordaintzera ere kondenatu dute Nafarroako Gobernua.</w:t>
      </w:r>
    </w:p>
    <w:p>
      <w:pPr>
        <w:pStyle w:val="Normal"/>
        <w:rPr/>
      </w:pPr>
      <w:r>
        <w:rPr>
          <w:rStyle w:val="Normal1"/>
          <w:lang w:val="es-ES_tradnl"/>
        </w:rPr>
        <w:t>Lehenbiziko epaien ondoren, Nafarroako Gobernuak maiatzaren 28ko 481/2013 eta 483/2013 foru aginduetan aitortu egin zuen ez zuela bete Oinarrizko errenta arautzen duen apirilaren 19ko 120/1999 Foru Dekretuaren 12.2 artikuluan ezarritako 45 eguneko epean eskabideak ebazteko betebeharra, eta oinarrizko errenta jasotzeko eskubidea aitortu zien 30 eskatzaileri. Horren ildotik, gainera, bideratzen ari ziren prozedura judizialak artxibatzeko eta auzi-jartzaileen uziak prozesutik kanpo betetzeko eskatu zuen.</w:t>
      </w:r>
    </w:p>
    <w:p>
      <w:pPr>
        <w:pStyle w:val="Normal"/>
        <w:rPr/>
      </w:pPr>
      <w:r>
        <w:rPr>
          <w:rStyle w:val="Normal1"/>
          <w:lang w:val="es-ES_tradnl"/>
        </w:rPr>
        <w:t>Horrela Nafarroako Gobernuak jurisprudentziaren irizpideari men egin dio hasitako prozedurak amaitu beharrik izan gabe, eta prozedura judizialetan amore eman ordez prozesu horietatik kanpo bete du auzi-jartzaileek eskatutakoa, oinarrizko errentarako eskubidea aitortzen dieten egintza administratiboak eman baititu 2013ko 481 eta 483 foru aginduen bitartez. Justizia Auzitegi Nagusian erreklamatu dutenei bakarrik aitortu die eskubidea, ordea, eta ahaztu egin zaio bidegabekeria zuzentzea gainerakoei, hots, eskatutako oinarrizko errenta ukatu zaien beste pertsonei edo eskatutako oinarrizko errentaren ordez gizarteratze errentaren zati bat (zenbateko osoaren % 80 edo 90) eman zaien horiei. Hala, errekurtsorik jarri ez zuten edo Gizarte Politiketako Departamentuan bakarrik jarri zuten familia askok kaltea jasan dute administrazio batek legez kontra jokatu duelako eta gobernu batek, batere sentiberatasun sozialik erakutsi gabe, familia behartsuak prestazio sozioekonomikorik gabe utzi dituen legedia onetsi duelako.</w:t>
      </w:r>
    </w:p>
    <w:p>
      <w:pPr>
        <w:pStyle w:val="Normal"/>
        <w:rPr/>
      </w:pPr>
      <w:r>
        <w:rPr>
          <w:rStyle w:val="Normal1"/>
          <w:lang w:val="es-ES_tradnl"/>
        </w:rPr>
        <w:t>Nabarmentzekoa da aipatutako foru aginduen onespenak berekin ekarri behar duela Administrazioak okerra zuzendu behar izatea kasu berean zeuden espediente guztietan, aplikatu behar ez zen lege bat aplikatuta bidegabeki baztertu ziren haietan, alde batera utzita eskatzaileak errekurtsoa jarri zuen ala ez ebazpenaren kontra. Bestela jokatuko balitz, berdintasun printzipioa urratuko litzateke eta Administrazioa aberastuko litzateke beren egoera sozial eta ekonomiko oso ahularen ondorioz beren eskubideak errekurtso administratiboen eta are judizialen bidez erreklamatzeko zailtasunak dituzten pertsona eta familien bizkar. (Agian hemen azaldu behar litzateke, doako justiziarako eskubidea gorabehera, kudeaketak egiteko joan-etorrietarako dirua behar dela eta pertsona horiek oinarrizko premiak lehenetsi behar dituztela beren gastuetan, batez ere inolako diru-sarrerarik gabe gelditu direnean. Esan beharrik ez dago pertsona askoren ikuspuntutik kontu zaila dela, are pentsaezina, aurka egitea orain arte premia horiek ase dizkien Administrazioari, jakinda etorkizunean ere harengana jo beharko dutela ziur aski, ez baitirudi lan merkatuaren egoera ere konponduko denik.)</w:t>
      </w:r>
    </w:p>
    <w:p>
      <w:pPr>
        <w:pStyle w:val="Normal"/>
        <w:rPr/>
      </w:pPr>
      <w:r>
        <w:rPr>
          <w:rStyle w:val="Normal1"/>
          <w:lang w:val="es-ES_tradnl"/>
        </w:rPr>
        <w:t>Nafarroako Gobernuaren erru aitorpen horretan oinarrituta eta legez kontrako egoera zuzendu nahian Oinarrizko Errentaren aldeko Plataformak eskabide bat prestatu du, 2011ko abenduaren 12a baino lehen oinarrizko errenta edo horren berriztapena eskatu eta ezezkoa jaso duten edo eskubidea aitortuta ere gizarteratze errentaren % 90 edo % 80 baizik eman ez zaien familiek Nafarroako Gobernuaren erregistro orokorretako edozeinetan aurkez dezaten, zegokien denboraldiko oinarrizko errenta jasotzeko eskubidea erreklamatzeko. Nafarroako Gobernua, ordea, dagoeneko hasi da batzuei erantzuten eta eskubidea ukatzen die berriro ere. Bidaltzen duen gutunean Justizia Auzitegi Nagusiaren jurisprudentzia soilik aipatzen da, eskatzaileari adierazten zaio bere eskaera ezetsi egin zela administrazio bidean, administrazioarekiko auzi-errekurtsorik jarri ez zenez behinolako ebazpen hori irmoa dela ondore guztietarako, eta, beraz, Gizarteratze Ataleko buruaren iritziz ez dela bidezkoa beste erabaki bat hartzea, kasu honetan nonbait Nafarroako Gobernuak ez duelako judizioaren kosturik ordaindu behar.</w:t>
      </w:r>
    </w:p>
    <w:p>
      <w:pPr>
        <w:pStyle w:val="Normal"/>
        <w:rPr/>
      </w:pPr>
      <w:r>
        <w:rPr>
          <w:rStyle w:val="Normal1"/>
          <w:lang w:val="es-ES_tradnl"/>
        </w:rPr>
        <w:t xml:space="preserve">Hori guztia dela-eta, ondoko erabaki proposamena aurkeztu dugu: </w:t>
      </w:r>
    </w:p>
    <w:p>
      <w:pPr>
        <w:pStyle w:val="Normal"/>
        <w:rPr/>
      </w:pPr>
      <w:r>
        <w:rPr>
          <w:rStyle w:val="Normal1"/>
          <w:lang w:val="es-ES_tradnl"/>
        </w:rPr>
        <w:t>Nafarroako Parlamentuak Nafarroako Gobernua premiatzen du oinarrizko errenta eman diezaien, auzitegira jo ez badute ere, 2011ko abenduaren 12a baino lehen prestazio hori eskatu zuten eta geroago onetsitako foru lege bat aplikatuz ezezkoa eman edo prestazioa murriztu zitzaien eskatzaileei, berdintasun printzipioa ez urratzeko.</w:t>
      </w:r>
    </w:p>
    <w:p>
      <w:pPr>
        <w:pStyle w:val="Normal"/>
        <w:rPr/>
      </w:pPr>
      <w:r>
        <w:rPr>
          <w:rStyle w:val="Normal1"/>
          <w:lang w:val="es-ES_tradnl"/>
        </w:rPr>
        <w:t>Iruñean, 2013ko azaroaren 28an</w:t>
      </w:r>
    </w:p>
    <w:p>
      <w:pPr>
        <w:pStyle w:val="Normal"/>
        <w:keepLines/>
        <w:widowControl/>
        <w:bidi w:val="0"/>
        <w:spacing w:lineRule="exact" w:line="230" w:before="0" w:after="113"/>
        <w:ind w:firstLine="283"/>
        <w:jc w:val="both"/>
        <w:rPr/>
      </w:pPr>
      <w:r>
        <w:rPr>
          <w:rStyle w:val="Normal1"/>
          <w:lang w:val="es-ES_tradnl"/>
        </w:rPr>
        <w:t>Foru parlamentariak: Maiorga Ramírez Erro, Patxi Zabaleta Zabaleta, Txema Mauleón Echeverrí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