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3ko abenduaren 9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Manu Ayerdi Olaizola eta Patxi Leuza García jaunek aurkezturiko mozioa, zeinaren bidez Nafarroako Gobernua premiatzen baita 2014an ezar dezan kultur produktuen euskarri anitzeko kontsumoa pizteko programa bat.</w:t>
      </w:r>
    </w:p>
    <w:p>
      <w:pPr>
        <w:pStyle w:val="Normal"/>
        <w:rPr/>
      </w:pPr>
      <w:r>
        <w:rPr>
          <w:rStyle w:val="Normal1"/>
          <w:b/>
          <w:spacing w:val="0"/>
          <w:lang w:val="es-ES_tradnl"/>
        </w:rPr>
        <w:t xml:space="preserve">2. </w:t>
      </w:r>
      <w:r>
        <w:rPr>
          <w:rStyle w:val="Normal1"/>
          <w:spacing w:val="0"/>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Mozioa Kulturako, Turismoko eta Erakunde Harremanetako Batzordean izapidetzea eta zuzenketak aurkezteko epea bukatzea eztabaidari ekiteko bilkura-egunaren aurrekoaren eguerdiko hamabietan.</w:t>
      </w:r>
    </w:p>
    <w:p>
      <w:pPr>
        <w:pStyle w:val="Normal"/>
        <w:rPr/>
      </w:pPr>
      <w:r>
        <w:rPr>
          <w:rStyle w:val="Normal1"/>
          <w:lang w:val="es-ES_tradnl"/>
        </w:rPr>
        <w:t>Iruñean, 2013ko abenduaren 9an</w:t>
      </w:r>
    </w:p>
    <w:p>
      <w:pPr>
        <w:pStyle w:val="Normal"/>
        <w:rPr/>
      </w:pPr>
      <w:r>
        <w:rPr>
          <w:rStyle w:val="Normal1"/>
          <w:lang w:val="es-ES_tradnl"/>
        </w:rPr>
        <w:t>Lehendakaria: Alberto Catalán Higueras</w:t>
      </w:r>
    </w:p>
    <w:p>
      <w:pPr>
        <w:pStyle w:val="Lcaptulo"/>
        <w:rPr/>
      </w:pPr>
      <w:r>
        <w:rPr>
          <w:lang w:val="es-ES_tradnl"/>
        </w:rPr>
        <w:t>MOZIOAREN TESTUA</w:t>
      </w:r>
    </w:p>
    <w:p>
      <w:pPr>
        <w:pStyle w:val="Normal"/>
        <w:rPr/>
      </w:pPr>
      <w:r>
        <w:rPr>
          <w:rStyle w:val="Normal1"/>
          <w:lang w:val="es-ES_tradnl"/>
        </w:rPr>
        <w:t>Foru parlamentari Manu Ayerdi Olaizola jaunak eta Patxi Leuza García jaunak, Nafarroako Parlamentuko Erregelamenduko 196. artikuluan xedatuaren babesean, ondoko mozioa aurkeztu dute, Kultura Batzordean eztabaidatu eta bozkatzeko:</w:t>
      </w:r>
    </w:p>
    <w:p>
      <w:pPr>
        <w:pStyle w:val="Normal"/>
        <w:rPr/>
      </w:pPr>
      <w:r>
        <w:rPr>
          <w:rStyle w:val="Normal1"/>
          <w:lang w:val="es-ES_tradnl"/>
        </w:rPr>
        <w:t>Eurobarometroak Europako esparruko herrialdeetan 2013ko apirilean eta maiatzean egindako inkesta baten arabera,  Europar Batasuneko iparraldeko eta hegoaldeko herrialdeek datu desberdinak dituzte kultur arloko parte-hartzeari eta kontsumoari buruz. Inkesta horretako datuak eta inkesta horren aurreko beste inkestakoak alderatuta –aurrekoa 2007koa da; alegia, krisia merkatuetan nabaritzen hasi gabe zegoenekoa–, ikus daiteke nabarmen jaitsi direla kultur arloko parte-hartzea eta kontsumoa krisia gehien pairatu duten herrialdeetan. Aztertutako adierazleen joeran zuzenean eragiten duten faktoreen artean daude herritarren hezkuntza eta errenta mailak, bai eta teknologia berrien gorakada ere, erabateko aldaketa ekarri duena herritarren ohitura eta formatuetan, kultur arloko kontsumoari dagokionez.</w:t>
      </w:r>
    </w:p>
    <w:p>
      <w:pPr>
        <w:pStyle w:val="Normal"/>
        <w:rPr/>
      </w:pPr>
      <w:r>
        <w:rPr>
          <w:rStyle w:val="Normal1"/>
          <w:lang w:val="es-ES_tradnl"/>
        </w:rPr>
        <w:t xml:space="preserve">Txosten honek eta beste azterlan batzuek –besteak beste, SGAEren 2013ko urtekariak– argi eta garbi erakusten dute zer-nolako inpaktua izaten ari den krisi ekonomikoa kulturan. Gainera, joera negatibo etengabeak eta beste elementu batzuek, jada ez dakigu koiunturazkoak ala egiturazkoak diren –esaterako, finantzaketa publikoaren jaitsiera eta herritarren errenta-mailen beherakada–, paradigma teknologikoaren aldaketaren eta arte, kultura eta aisia arloko aldaketaren ohituren ondorioekin batera, iradokitzen dute joera hori ez dela hurrengo urteetan aldatuko. </w:t>
      </w:r>
    </w:p>
    <w:p>
      <w:pPr>
        <w:pStyle w:val="Normal"/>
        <w:rPr/>
      </w:pPr>
      <w:r>
        <w:rPr>
          <w:rStyle w:val="Normal1"/>
          <w:lang w:val="es-ES_tradnl"/>
        </w:rPr>
        <w:t>Egoera horri gehitzen baldin bazaio kultur ondasunen eta zerbitzuen garestitzea –horietako askoren kasuan, BEZaren zerga-tasa % 8tik % 21era igo zen 2012ko irailaren 1etik aitzina–, urrundu egiten dira epe laburrera suspertzeko itxaropenak, eta krisi larrian uzten ditu herritarren arte nahiz kultur garapena eta arte eta kultur eragileen sektorearena berarena.</w:t>
      </w:r>
    </w:p>
    <w:p>
      <w:pPr>
        <w:pStyle w:val="Normal"/>
        <w:rPr/>
      </w:pPr>
      <w:r>
        <w:rPr>
          <w:rStyle w:val="Normal1"/>
          <w:lang w:val="es-ES_tradnl"/>
        </w:rPr>
        <w:t>Nafarroako Foru Komunitateak eskumen osoa dauka kulturaren arloan –Foruaren Hobekuntzako 44.8 artikuluan jasotzen denez gero–, eta Nafarroako Gobernuari dagokio kultura kontserbatu, sortu eta zabaltzen dela begiratzeko ardura. Halatan, une eta egoera honetan inoiz baino beharrezkoagoak dira arte eta kultur produkzioaren merkatua dinamizatzera bideratutako ekimenak, lehenago ere egin izan den moduan, gure Foru Komunitatean kultur produktu horien kontsumorako pizgarriak emanez.</w:t>
      </w:r>
    </w:p>
    <w:p>
      <w:pPr>
        <w:pStyle w:val="Normal"/>
        <w:rPr/>
      </w:pPr>
      <w:r>
        <w:rPr>
          <w:rStyle w:val="Normal1"/>
          <w:lang w:val="es-ES_tradnl"/>
        </w:rPr>
        <w:t>Horregatik guztiagatik, ondoko erabaki proposamena aurkezten dugu:</w:t>
      </w:r>
    </w:p>
    <w:p>
      <w:pPr>
        <w:pStyle w:val="Normal"/>
        <w:rPr/>
      </w:pPr>
      <w:r>
        <w:rPr>
          <w:rStyle w:val="Normal1"/>
          <w:spacing w:val="0"/>
          <w:lang w:val="es-ES_tradnl"/>
        </w:rPr>
        <w:t xml:space="preserve">• </w:t>
      </w:r>
      <w:r>
        <w:rPr>
          <w:rStyle w:val="Normal1"/>
          <w:spacing w:val="0"/>
          <w:lang w:val="es-ES_tradnl"/>
        </w:rPr>
        <w:t>Nafarroako Parlamentuak Nafarroako Gobernua premiatzen du 2014rako ezar dezan euskarri anitzeko kultur produktuen kontsumoa pizteko programa bat, zeina herritarrentzat modurik erosoenean eta ahal den burokraziarik txikienarekin izapidetuko baita, 200.000 euroko aurrekontu-zuzkidurarekin.</w:t>
      </w:r>
    </w:p>
    <w:p>
      <w:pPr>
        <w:pStyle w:val="Normal"/>
        <w:rPr/>
      </w:pPr>
      <w:r>
        <w:rPr>
          <w:rStyle w:val="Normal1"/>
          <w:lang w:val="es-ES_tradnl"/>
        </w:rPr>
        <w:t>Iruñean, 2013ko azaroaren 25ean</w:t>
      </w:r>
    </w:p>
    <w:p>
      <w:pPr>
        <w:pStyle w:val="Normal"/>
        <w:keepLines/>
        <w:widowControl/>
        <w:bidi w:val="0"/>
        <w:spacing w:lineRule="exact" w:line="230" w:before="0" w:after="113"/>
        <w:ind w:firstLine="283"/>
        <w:jc w:val="both"/>
        <w:rPr/>
      </w:pPr>
      <w:r>
        <w:rPr>
          <w:rStyle w:val="Normal1"/>
          <w:lang w:val="es-ES_tradnl"/>
        </w:rPr>
        <w:t>Foru parlamentariak: Manu Ayerdi Olaizola eta Patxi Leuza Garcí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