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ikendi Barea Aiestaran jaunak aurkeztutako galdera, ezgaitasuna duten pertsonei arreta emateko zentroak kudeatzen dituzten enpresekiko itunetara bideratzen diren diru-zenbatekoak handitzeko asmo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Gizarte Politiketako Batzordean izapidetzea.</w:t>
      </w:r>
    </w:p>
    <w:p>
      <w:pPr>
        <w:pStyle w:val="Normal"/>
        <w:rPr/>
      </w:pPr>
      <w:r>
        <w:rPr>
          <w:rStyle w:val="Normal1"/>
          <w:lang w:val="es-ES_tradnl"/>
        </w:rPr>
        <w:t>Iruñean, 2013ko abenduaren 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Bikendi Barea Aiestaranek, Legebiltzarreko Erregelamenduan ezarritakoaren babesean, ondoko galdera aurkeztu du, Nafarroako Gobernuko Gizarte Politiketako kontseilariak batzordean ahoz erantzun dezan:</w:t>
      </w:r>
    </w:p>
    <w:p>
      <w:pPr>
        <w:pStyle w:val="Normal"/>
        <w:rPr/>
      </w:pPr>
      <w:r>
        <w:rPr>
          <w:rStyle w:val="Normal1"/>
          <w:lang w:val="es-ES_tradnl"/>
        </w:rPr>
        <w:t>Ezgaitasunak dituzten pertsonei laguntzeko zentroak biltzen dituen sektoreko alderdi soziala eta enpresa hitzarmen kolektibo berri bat ari dira negoziatzen gaur egun. Hitzarmena itxi eta ezartzen denean, arlo horretako plantillei eraginen die.</w:t>
      </w:r>
    </w:p>
    <w:p>
      <w:pPr>
        <w:pStyle w:val="Normal"/>
        <w:rPr/>
      </w:pPr>
      <w:r>
        <w:rPr>
          <w:rStyle w:val="Normal1"/>
          <w:lang w:val="es-ES_tradnl"/>
        </w:rPr>
        <w:t>Ez da ilogikoa pentsatzea zentro horietako langileen lan-baldintzetan aldaketak gertatzen ahal direla alderdi ezberdinen arteko negoziazio-prozesu ireki baten esparruan, eta negoziazioaren ondorioz igoera ekonomikoak gertatzea zentro horietan.</w:t>
      </w:r>
    </w:p>
    <w:p>
      <w:pPr>
        <w:pStyle w:val="Normal"/>
        <w:rPr/>
      </w:pPr>
      <w:r>
        <w:rPr>
          <w:rStyle w:val="Normal1"/>
          <w:lang w:val="es-ES_tradnl"/>
        </w:rPr>
        <w:t>Halaber, eta aurrekorekin lotuta, aldi honetan ari dira egiten Nafarroan ezgaitasunak dituzten pertsonei laguntzeko zentroak kudeatzeko hitzarmen berri gehienak</w:t>
      </w:r>
    </w:p>
    <w:p>
      <w:pPr>
        <w:pStyle w:val="Normal"/>
        <w:rPr/>
      </w:pPr>
      <w:r>
        <w:rPr>
          <w:rStyle w:val="Normal1"/>
          <w:lang w:val="es-ES_tradnl"/>
        </w:rPr>
        <w:t>Foru Administrazioak egindako hitzarmen berri horietan aintzat hartu dira plantillen lan-eskubideak eta ezarritako moduluen prezioetan horiek duten eragina.</w:t>
      </w:r>
    </w:p>
    <w:p>
      <w:pPr>
        <w:pStyle w:val="Normal"/>
        <w:rPr/>
      </w:pPr>
      <w:r>
        <w:rPr>
          <w:rStyle w:val="Normal1"/>
          <w:lang w:val="es-ES_tradnl"/>
        </w:rPr>
        <w:t>Moduluen kalkuluari dagokionez, bada inguruabar objektibo bat desadostasunak eta arazoak eragin ditzakeena arestian azaldutako prozesuetan –hitzarmen berriak eta langileen hitzarmenaren negoziazioa–; izan ere, hitzarmen berrietako zenbatekoen kalkuluan –oro har, lau urterako izanen dira– aintzat hartutako lan-baldintzak jadanik iraungita dagoen hitzarmen sektorial batekoak dira, eta zentroetako plantillen lan-baldintzak sektore-mahaiaren negoziazioaren parte dira oraindik.</w:t>
      </w:r>
    </w:p>
    <w:p>
      <w:pPr>
        <w:pStyle w:val="Normal"/>
        <w:rPr/>
      </w:pPr>
      <w:r>
        <w:rPr>
          <w:rStyle w:val="Normal1"/>
          <w:lang w:val="es-ES_tradnl"/>
        </w:rPr>
        <w:t>Hortaz, honako galdera hau egiten diogu Nafarroako Gobernuko Gizarte Politiketako kontseilariari, batzordean ahoz erantzun dezan:</w:t>
      </w:r>
    </w:p>
    <w:p>
      <w:pPr>
        <w:pStyle w:val="Normal"/>
        <w:rPr/>
      </w:pPr>
      <w:r>
        <w:rPr>
          <w:rStyle w:val="Normal1"/>
          <w:lang w:val="es-ES_tradnl"/>
        </w:rPr>
        <w:t xml:space="preserve">Gizarte Politiketako Departamentuak ba al du asmorik ezgaitasunak dituzten pertsonei laguntzeko zentroak kudeatzen dituzten enpresekiko itunetara bideratutako zenbatekoak igotzeko, baldin eta sektorearen hitzarmen berrian jasotzen badira igoera ekonomikoak ekar ditzaketen lan-hobekuntzak? </w:t>
      </w:r>
    </w:p>
    <w:p>
      <w:pPr>
        <w:pStyle w:val="Normal"/>
        <w:rPr/>
      </w:pPr>
      <w:r>
        <w:rPr>
          <w:rStyle w:val="Normal1"/>
          <w:lang w:val="es-ES_tradnl"/>
        </w:rPr>
        <w:t>Baiezkoan,</w:t>
      </w:r>
    </w:p>
    <w:p>
      <w:pPr>
        <w:pStyle w:val="Normal"/>
        <w:rPr/>
      </w:pPr>
      <w:r>
        <w:rPr>
          <w:rStyle w:val="Normal1"/>
          <w:lang w:val="es-ES_tradnl"/>
        </w:rPr>
        <w:t>Balizko egoera horiek marjina zehatzetan mugituko dira, ala muga jakin batzuetara doitu beharko dira? Zer tresnaren bidez eginen da igoera hori?</w:t>
      </w:r>
    </w:p>
    <w:p>
      <w:pPr>
        <w:pStyle w:val="Normal"/>
        <w:rPr/>
      </w:pPr>
      <w:r>
        <w:rPr>
          <w:rStyle w:val="Normal1"/>
          <w:lang w:val="es-ES_tradnl"/>
        </w:rPr>
        <w:t>Iruñean, 2013ko azaroaren 28an</w:t>
      </w:r>
    </w:p>
    <w:p>
      <w:pPr>
        <w:pStyle w:val="Normal"/>
        <w:keepLines/>
        <w:widowControl/>
        <w:bidi w:val="0"/>
        <w:spacing w:lineRule="exact" w:line="230" w:before="0" w:after="113"/>
        <w:ind w:firstLine="283"/>
        <w:jc w:val="both"/>
        <w:rPr/>
      </w:pPr>
      <w:r>
        <w:rPr>
          <w:rStyle w:val="Normal1"/>
          <w:lang w:val="es-ES_tradnl"/>
        </w:rPr>
        <w:t>Foru parlamentaria: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