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dic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expedientes sancionadores abiertos contra la Mancomunidad de Residuos de la Ribera,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6 de dic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no adscrito, al amparo de lo recogido en el Reglamento de la Cámara, formula la siguiente pregunta al Departamento de Desarrollo Rural, Medio Ambiente y Administración Local del Gobierno de Navarra, para su contestación por escrito.</w:t>
      </w:r>
    </w:p>
    <w:p>
      <w:pPr>
        <w:pStyle w:val="Normal"/>
        <w:rPr/>
      </w:pPr>
      <w:r>
        <w:rPr>
          <w:rStyle w:val="Normal1"/>
          <w:lang w:val="es-ES_tradnl"/>
        </w:rPr>
        <w:t>Recientemente conocíamos a través de los medios de comunicación que Medio Ambiente ha propuesto sancionar a la Mancomunidad de Residuos de la Ribera por vertidos hasta tres veces en dos años; la última de ellas tras detectar un vertido “con alta carga contaminante que alcanzó la Reserva Natural de la Balsa del Pulguer. Pese a ello, siempre según la información publicada, ninguno de los expedientes, incluido un cuarto fechado en 2009 por otro tipo de deficiencias, salió adelante, aunque en alguno de ellos se apuntaba que la entidad no había subsanado las deficiencias detectadas en otras inspecciones, como por ejemplo, “no llevar a cabo el balance hidrológico con el fin de evaluar si el vertedero presenta filtraciones”.</w:t>
      </w:r>
    </w:p>
    <w:p>
      <w:pPr>
        <w:pStyle w:val="Normal"/>
        <w:rPr/>
      </w:pPr>
      <w:r>
        <w:rPr>
          <w:rStyle w:val="Normal1"/>
          <w:lang w:val="es-ES_tradnl"/>
        </w:rPr>
        <w:t>Al objeto de contrastar estar informaciones con datos de fuentes oficiales, se presenta esta pregunta, a través de la cual se desea conocer:</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Cuántos expedientes sancionadores ha abierto Medio Ambiente del Gobierno de Navarra contra la Mancomunidad de Residuos de la Rib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os expedientes se han cerrado con la imposición de una sanción?; y en el caso de ser así ¿a cuánto han ascendido las sanciones impuest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os expedientes han sido recurridos?; ¿en qué punto de la tramitación se encuentran los expedientes recurridos?</w:t>
      </w:r>
    </w:p>
    <w:p>
      <w:pPr>
        <w:pStyle w:val="Normal"/>
        <w:rPr/>
      </w:pPr>
      <w:r>
        <w:rPr>
          <w:rStyle w:val="Normal1"/>
          <w:lang w:val="es-ES_tradnl"/>
        </w:rPr>
        <w:t>Pamplona, a 12 de diciembre de 2013</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