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3ko abenduaren 19an egindako Osoko Bilkuran, erabaki zuen aintzat ez hartzea Manu Ayerdi Olaizola eta Patxi Leuza García jaunek aurkeztutako Foru Lege proposamena, Nafarroako Ogasun Publikoari buruzko apirilaren 4ko 13/2007 Foru Legea aldatzen du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3ko azaroaren 15eko 13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