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3ko abenduaren 19an egindako bileran, ondoko erabakia onetsi zuen: “Erabakia. Horren bidez, Ganasa enpresa publikoko egungo kudeatzailea gaitzesten da eta Nafarroako Gobernua premiatzen da kargutik ken dezan”.</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1. Nafarroako Parlamentuak errefusatzen du Ganasa enpresa publikoko egungo kudeatzailea den eta arestian Ingurumeneko zuzendari nagusia izan zen José Torres jauna, zeren eta jotzen baitu bateraezinak direla ardura edo kargu publiko batzuzen betetzea eta norberaren eginkizunez baliatu ahal izatea onura pribatuak lortzeko, dauzkan erantzukizunekin lortura duten jarduera pribatu batzuk sustatzearen bidetik.</w:t>
      </w:r>
    </w:p>
    <w:p>
      <w:pPr>
        <w:pStyle w:val="Normal"/>
        <w:rPr/>
      </w:pPr>
      <w:r>
        <w:rPr>
          <w:rStyle w:val="Normal1"/>
          <w:lang w:val="es-ES_tradnl"/>
        </w:rPr>
        <w:t>2. Nafarroako Parlamentuak Nafarroako Gobernua premiatzen du José Torres jauna berehala kargutik ken dezan, Ganasa enpresa publikoko egungo kudeatzaile gisa, zeren eta jotzen baitu izendapen hori eta kargu horretan jardutea bateraezinak direla ardura publikoa duen edozein kargutan aritzeko jarraitu beharreko printzipioekin, eta kaltetzen duela erakundeek gizarteari helarazi behar dioten irudia.</w:t>
      </w:r>
    </w:p>
    <w:p>
      <w:pPr>
        <w:pStyle w:val="Normal"/>
        <w:rPr/>
      </w:pPr>
      <w:r>
        <w:rPr>
          <w:rStyle w:val="Normal1"/>
          <w:lang w:val="es-ES_tradnl"/>
        </w:rPr>
        <w:t>3. Nafarroako Parlamentuak Nafarroako Gobernua premiatzen du azter dezan aukerarik badagoen egun jarrita dagoen demanda zabaltzeko, José Torres jauna bera ere har dezan, demanda hori funts publikoen diru-kopuru handien ustezko galeraren ardura zuten enpresetan bazkide eta kudeaketa lagun zuenaren aurka aurkeztu baitzen".</w:t>
      </w:r>
    </w:p>
    <w:p>
      <w:pPr>
        <w:pStyle w:val="Normal"/>
        <w:rPr/>
      </w:pPr>
      <w:r>
        <w:rPr>
          <w:rStyle w:val="Normal1"/>
          <w:lang w:val="es-ES_tradnl"/>
        </w:rPr>
        <w:t>Iruñean, 2013ko abendu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