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Maiorga Ramírez Erro jaunak egindako galderaren erantzuna, 2013ko urriaren 18ko 352/2013 Foru Aginduari buruzkoa, Foru Diputazioak emana. Galdera argitaratu zen 2013ko azaroaren 22ko 137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ari atxikitako foru parlamentari Maiorga Ramírez Erro jaunak idatziz erantzuteko galdera egin du 2013ko urriaren 18ko 352/2013 Foru Aginduari buruz (PES-194). Hauxe erantzun dio Nafarroako Gobernuko Ekonomia, Ogasun, Industria eta Enpleguko kontseilariak:</w:t>
      </w:r>
    </w:p>
    <w:p>
      <w:pPr>
        <w:pStyle w:val="Normal"/>
        <w:rPr/>
      </w:pPr>
      <w:r>
        <w:rPr>
          <w:rStyle w:val="Normal1"/>
          <w:lang w:val="es-ES_tradnl"/>
        </w:rPr>
        <w:t>Aurrekontu Egonkortasunari eta Finantza Iraunkortasunari buruzko apirilaren 27ko 2/2012 Lege Organikoaren 18. artikuluak agintzen duenez, aurrekontu-betetzeari buruzko datuen jarraipena egin behar da eta gastu publikoa doitu, ekitaldia ixteko garaian aurrekontu-egonkortasunaren helburua beteko dela bermatzeko.</w:t>
      </w:r>
    </w:p>
    <w:p>
      <w:pPr>
        <w:pStyle w:val="Normal"/>
        <w:rPr/>
      </w:pPr>
      <w:r>
        <w:rPr>
          <w:rStyle w:val="Normal1"/>
          <w:lang w:val="es-ES_tradnl"/>
        </w:rPr>
        <w:t>Urriaren 18ko 352/2013 Foru Aginduak ezartzen duenez, aurrekontu-egonkortasunaren helburua urte amaierarako ziur aski desbideratu eginen dela kontuan harturik eta Aurrekontu Egonkortasunari eta Finantza Iraunkortasunari buruzko Legearen 18. artikuluan ezarritakoa betetzeko, ezin izanen da gastu-konpromiso berririk hartu honako kasu hauetan izan ezik:</w:t>
      </w:r>
    </w:p>
    <w:p>
      <w:pPr>
        <w:pStyle w:val="Normal"/>
        <w:rPr/>
      </w:pPr>
      <w:r>
        <w:rPr>
          <w:rStyle w:val="Normal1"/>
          <w:lang w:val="es-ES_tradnl"/>
        </w:rPr>
        <w:t>a) Konpromisoen betetzeak 2013ko ekitaldiko finantza-defizitean eraginik ez duenean, Kontabilitate Nazionaleko terminoetan.</w:t>
      </w:r>
    </w:p>
    <w:p>
      <w:pPr>
        <w:pStyle w:val="Normal"/>
        <w:rPr/>
      </w:pPr>
      <w:r>
        <w:rPr>
          <w:rStyle w:val="Normal1"/>
          <w:lang w:val="es-ES_tradnl"/>
        </w:rPr>
        <w:t>b) Haien faltak Administrazioaren funtzionamenduaren funtsezko alderdietan eragina izan dezakeenean.</w:t>
      </w:r>
    </w:p>
    <w:p>
      <w:pPr>
        <w:pStyle w:val="Normal"/>
        <w:rPr/>
      </w:pPr>
      <w:r>
        <w:rPr>
          <w:rStyle w:val="Normal1"/>
          <w:lang w:val="es-ES_tradnl"/>
        </w:rPr>
        <w:t>c) Lege-xedapenen batek agindutakoak direnean, edo foru araua sinatu aurreko administrazio-egintzaren baten ondorio direnea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urrekontu-betetzearen muga horrek, foru araua sinatu zenetik, Administrazioaren nahierakotzat jo daitezkeen gastu-konpromisoak hartzea eragozten du. Beraz, foru arau hori ez da aurrekontu-baliabideak kentzeko agindu bat, zeinean ukitutako kontusailak identifika baitaitezke; aitzitik, itxierako foru aginduaren aurrerapena dela uler daiteke, nahierakotzat sailkatzen diren gastuetarako. 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aren 194. artikulua betetzeko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konomia, Ogasun, Industria eta Enpleguko kontseilaria: Lourdes Goicoechea Zubelzu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