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maya Zarranz Errea andreak egindako galderaren erantzuna, Nafarroako Gobernuak eginiko zuzemenei buruzkoa, 2014an zehar Julio Caro Barojaren jaiotzaren mendeurrena gogoratzeko ekitaldi-programa bat sustatze aldera, Foru Diputazioak emana. Galdera argitaratu zen 2013ko abenduaren 5eko 142. Nafarroako Parlamentuko Aldizkari Ofizialean.</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Nafarroako Parlamentuko Parlamentu-talde Popularrari atxikitako Amaya Zarranz Errea andreak idatziz erantzuteko galdera egin du Julio Caro Barojaren jaiotzaren mendeurrenari buruz (PES-00199). Hauxe erantzun dio Nafarroako Gobernuko bigarren lehendakariorde, bozeramaile eta Kultura, Turismo eta Erakunde Harremanetako kontseilariak: </w:t>
      </w:r>
    </w:p>
    <w:p>
      <w:pPr>
        <w:pStyle w:val="Normal"/>
        <w:rPr/>
      </w:pPr>
      <w:r>
        <w:rPr>
          <w:rStyle w:val="Normal1"/>
          <w:lang w:val="es-ES_tradnl"/>
        </w:rPr>
        <w:t xml:space="preserve">Julio Caro Barojaren jaiotzaren (1914ko azaroaren 13a) mendeurrena dela-eta Kultura Departamentuak hainbat ekintza eginen ditu. Honako hauek dagoeneko hasiak dira: </w:t>
      </w:r>
    </w:p>
    <w:p>
      <w:pPr>
        <w:pStyle w:val="Normal"/>
        <w:rPr/>
      </w:pPr>
      <w:r>
        <w:rPr>
          <w:rStyle w:val="Normal1"/>
          <w:b/>
          <w:lang w:val="es-ES_tradnl"/>
        </w:rPr>
        <w:t>“</w:t>
      </w:r>
      <w:r>
        <w:rPr>
          <w:rStyle w:val="Normal1"/>
          <w:b/>
          <w:lang w:val="es-ES_tradnl"/>
        </w:rPr>
        <w:t>Nafarroa, Lau Urtaroak” erakusketa</w:t>
      </w:r>
    </w:p>
    <w:p>
      <w:pPr>
        <w:pStyle w:val="Normal"/>
        <w:rPr/>
      </w:pPr>
      <w:r>
        <w:rPr>
          <w:rStyle w:val="Normal1"/>
          <w:lang w:val="es-ES_tradnl"/>
        </w:rPr>
        <w:t>Museoen Zerbitzua aldi baterako erakusketa bat prestatzen ari da. “Julio Caro Baroja” Nafarroako Etnologia Museoak eta Nafarroako Museoak eginen dute batera, eta Nafarroako Museoan kokatuko da. Oraindik ez du data zehatzik; 2014ko irailetik 2015eko urtarrilera bitartean izanen da.</w:t>
      </w:r>
    </w:p>
    <w:p>
      <w:pPr>
        <w:pStyle w:val="Normal"/>
        <w:rPr/>
      </w:pPr>
      <w:r>
        <w:rPr>
          <w:rStyle w:val="Normal1"/>
          <w:i/>
          <w:lang w:val="es-ES_tradnl"/>
        </w:rPr>
        <w:t>Navarra, cuatro estaciones</w:t>
      </w:r>
      <w:r>
        <w:rPr>
          <w:rStyle w:val="Normal1"/>
          <w:lang w:val="es-ES_tradnl"/>
        </w:rPr>
        <w:t xml:space="preserve"> dokumentala da proiektuaren ardatza. Caro Barojak </w:t>
      </w:r>
      <w:r>
        <w:rPr>
          <w:rStyle w:val="Normal1"/>
          <w:i/>
          <w:lang w:val="es-ES_tradnl"/>
        </w:rPr>
        <w:t>Navarra, cuatro estaciones</w:t>
      </w:r>
      <w:r>
        <w:rPr>
          <w:rStyle w:val="Normal1"/>
          <w:lang w:val="es-ES_tradnl"/>
        </w:rPr>
        <w:t xml:space="preserve"> dokumentalean 1970eko hamarkadaren hasieran jaso zuen Nafarroako ondare etnologikoa egungo ondarearekin konparatu nahi da, “Julio Caro Baroja” Nafarroako Museo Etnologikoan azken urteetan grabatu diren dokumentalen bitartez.</w:t>
      </w:r>
    </w:p>
    <w:p>
      <w:pPr>
        <w:pStyle w:val="Normal"/>
        <w:rPr/>
      </w:pPr>
      <w:r>
        <w:rPr>
          <w:rStyle w:val="Normal1"/>
          <w:lang w:val="es-ES_tradnl"/>
        </w:rPr>
        <w:t>Hartara, kultura adierazpenek mende erdian zehar izan duten bilakaera erakutsiko da, baita gure Komunitateko ondare etnologiko eta ukiezinaren gaineko ikerketa eta dokumentazio lanen segida ere. Lan jarraitu horren egungo arduraduna Museo Etnologikoa da, bere sorreran Caro Barojarekin lotura estua izan zuen erakundea.</w:t>
      </w:r>
    </w:p>
    <w:p>
      <w:pPr>
        <w:pStyle w:val="Normal"/>
        <w:rPr/>
      </w:pPr>
      <w:r>
        <w:rPr>
          <w:rStyle w:val="Normal1"/>
          <w:lang w:val="es-ES_tradnl"/>
        </w:rPr>
        <w:t>Ikus-entzunezko edukiez gain –denak Nafarroako Gobernuaren jabetzakoak dira– Museo Etnologikoaren bildumetako piezak erakutsiko dira; horietako batzuk Caro Barojak berak bildu zituen eta denak ongi dokumentaturik daude proiektatuko diren ikus-entzunezko lekukotasunetan.</w:t>
      </w:r>
    </w:p>
    <w:p>
      <w:pPr>
        <w:pStyle w:val="Normal"/>
        <w:rPr/>
      </w:pPr>
      <w:r>
        <w:rPr>
          <w:rStyle w:val="Normal1"/>
          <w:lang w:val="es-ES_tradnl"/>
        </w:rPr>
        <w:t>Erakusketa lau esparrutan banatuko da lau urtaroak irudikatuz, eta Julio Caro Barojaren figurari eskainitako sarrerako atal bat ere izanen du, Nafarroarekin izan zuen lotura eta Foru Komunitateko ondare etnologikoa ezagutarazteko egin zituen ekarpenak nabarmenduko dituena.</w:t>
      </w:r>
    </w:p>
    <w:p>
      <w:pPr>
        <w:pStyle w:val="Normal"/>
        <w:rPr/>
      </w:pPr>
      <w:r>
        <w:rPr>
          <w:rStyle w:val="Normal1"/>
          <w:lang w:val="es-ES_tradnl"/>
        </w:rPr>
        <w:t xml:space="preserve">Hainbat jende-sektorerentzako jarduerak eta Julio Caro Barojaren obra aztertzen eta zabaltzen lagunduko duten hitzaldien zikloa eginen dira erakusketarekin batera. </w:t>
      </w:r>
    </w:p>
    <w:p>
      <w:pPr>
        <w:pStyle w:val="Normal"/>
        <w:rPr/>
      </w:pPr>
      <w:r>
        <w:rPr>
          <w:rStyle w:val="Normal1"/>
          <w:b/>
          <w:lang w:val="es-ES_tradnl"/>
        </w:rPr>
        <w:t>Argitalpen proiektuak</w:t>
      </w:r>
    </w:p>
    <w:p>
      <w:pPr>
        <w:pStyle w:val="Normal"/>
        <w:rPr/>
      </w:pPr>
      <w:r>
        <w:rPr>
          <w:rStyle w:val="Normal1"/>
          <w:lang w:val="es-ES_tradnl"/>
        </w:rPr>
        <w:t xml:space="preserve">• </w:t>
      </w:r>
      <w:r>
        <w:rPr>
          <w:rStyle w:val="Normal1"/>
          <w:lang w:val="es-ES_tradnl"/>
        </w:rPr>
        <w:t xml:space="preserve">Nafarroako Gobernuak argitaratutako Julio Caro Barojaren obren berreskuratze editoriala: </w:t>
      </w:r>
    </w:p>
    <w:p>
      <w:pPr>
        <w:pStyle w:val="Normal"/>
        <w:rPr/>
      </w:pPr>
      <w:r>
        <w:rPr>
          <w:rStyle w:val="Normal1"/>
          <w:lang w:val="es-ES_tradnl"/>
        </w:rPr>
        <w:t xml:space="preserve">• </w:t>
      </w:r>
      <w:r>
        <w:rPr>
          <w:rStyle w:val="Normal1"/>
          <w:i/>
          <w:lang w:val="es-ES_tradnl"/>
        </w:rPr>
        <w:t>Príncipe de Viana</w:t>
      </w:r>
      <w:r>
        <w:rPr>
          <w:rStyle w:val="Normal1"/>
          <w:lang w:val="es-ES_tradnl"/>
        </w:rPr>
        <w:t xml:space="preserve"> aldizkariaren ale monografikoa (206 zenbakia, 1995ean argitaratua): duela gutxi Interneten jarri da, hainbat web orritan, Julio Caro Barojari buruzko ale berezi horren eduki osoa.</w:t>
      </w:r>
    </w:p>
    <w:p>
      <w:pPr>
        <w:pStyle w:val="Normal"/>
        <w:rPr/>
      </w:pPr>
      <w:r>
        <w:rPr>
          <w:rStyle w:val="Normal1"/>
          <w:lang w:val="es-ES_tradnl"/>
        </w:rPr>
        <w:t xml:space="preserve">• </w:t>
      </w:r>
      <w:r>
        <w:rPr>
          <w:rStyle w:val="Normal1"/>
          <w:lang w:val="es-ES_tradnl"/>
        </w:rPr>
        <w:t>"La hora navarra del siglo XVIII: personas, familias, negocios e ideas"</w:t>
      </w:r>
    </w:p>
    <w:p>
      <w:pPr>
        <w:pStyle w:val="Normal"/>
        <w:rPr/>
      </w:pPr>
      <w:r>
        <w:rPr>
          <w:rStyle w:val="Normal1"/>
          <w:lang w:val="es-ES_tradnl"/>
        </w:rPr>
        <w:t xml:space="preserve">• </w:t>
      </w:r>
      <w:r>
        <w:rPr>
          <w:rStyle w:val="Normal1"/>
          <w:lang w:val="es-ES_tradnl"/>
        </w:rPr>
        <w:t xml:space="preserve">"Navarra, cuatro estaciones" </w:t>
      </w:r>
    </w:p>
    <w:p>
      <w:pPr>
        <w:pStyle w:val="Normal"/>
        <w:rPr/>
      </w:pPr>
      <w:r>
        <w:rPr>
          <w:rStyle w:val="Normal1"/>
          <w:lang w:val="es-ES_tradnl"/>
        </w:rPr>
        <w:t xml:space="preserve">• </w:t>
      </w:r>
      <w:r>
        <w:rPr>
          <w:rStyle w:val="Normal1"/>
          <w:lang w:val="es-ES_tradnl"/>
        </w:rPr>
        <w:t xml:space="preserve">"Navarra, tradiciones y costumbres" </w:t>
      </w:r>
    </w:p>
    <w:p>
      <w:pPr>
        <w:pStyle w:val="Normal"/>
        <w:rPr/>
      </w:pPr>
      <w:r>
        <w:rPr>
          <w:rStyle w:val="Normal1"/>
          <w:lang w:val="es-ES_tradnl"/>
        </w:rPr>
        <w:t xml:space="preserve">• </w:t>
      </w:r>
      <w:r>
        <w:rPr>
          <w:rStyle w:val="Normal1"/>
          <w:lang w:val="es-ES_tradnl"/>
        </w:rPr>
        <w:t>Liburu berri batean Julio Caro Barojaren testu aukeratuak argitaratzea, hark ikertu zituen Nafarroako hainbat alderdiri buruzkoak: historia, pentsamendu-joerak, etnografia, arkitektura eta abar. Nafarroako Gobernuko langileek prestatuko dute antologia.</w:t>
      </w:r>
    </w:p>
    <w:p>
      <w:pPr>
        <w:pStyle w:val="Normal"/>
        <w:rPr/>
      </w:pPr>
      <w:r>
        <w:rPr>
          <w:rStyle w:val="Normal1"/>
          <w:b/>
          <w:lang w:val="es-ES_tradnl"/>
        </w:rPr>
        <w:t>Irakurketa-gida</w:t>
      </w:r>
    </w:p>
    <w:p>
      <w:pPr>
        <w:pStyle w:val="Normal"/>
        <w:rPr/>
      </w:pPr>
      <w:r>
        <w:rPr>
          <w:rStyle w:val="Normal1"/>
          <w:lang w:val="es-ES_tradnl"/>
        </w:rPr>
        <w:t>Liburutegien Zerbitzuak Julio Caro Barojari buruzko irakurketa-gida eginen du Nafarroako liburutegi publiko nagusietan eskura dauden lanen aipamenekin. Gida hori liburutegi publikoetan egonen da eta Interneten bidez zabalduko da, web orriaren eta informazio buletinaren bitartez.</w:t>
      </w:r>
    </w:p>
    <w:p>
      <w:pPr>
        <w:pStyle w:val="Normal"/>
        <w:rPr/>
      </w:pPr>
      <w:r>
        <w:rPr>
          <w:rStyle w:val="Normal1"/>
          <w:lang w:val="es-ES_tradnl"/>
        </w:rPr>
        <w:t>Nafarroako Liburutegian erabiltzaileei eskueran jarriko zaie Julio Caro Barojaren obra. Horretarako “interesgune” bat paratuko da, haren liburu eta ikus-entzunezkoak bertan mailegatu ahal izateko. Eta kontserbazio berezikoak diren obren edizioak beira-arasetan erakutsiko dira.</w:t>
      </w:r>
    </w:p>
    <w:p>
      <w:pPr>
        <w:pStyle w:val="Normal"/>
        <w:rPr/>
      </w:pPr>
      <w:r>
        <w:rPr>
          <w:rStyle w:val="Normal1"/>
          <w:b/>
          <w:lang w:val="es-ES_tradnl"/>
        </w:rPr>
        <w:t>Erakusketa ibiltaria</w:t>
      </w:r>
    </w:p>
    <w:p>
      <w:pPr>
        <w:pStyle w:val="Normal"/>
        <w:rPr/>
      </w:pPr>
      <w:r>
        <w:rPr>
          <w:rStyle w:val="Normal1"/>
          <w:lang w:val="es-ES_tradnl"/>
        </w:rPr>
        <w:t>Erakundeekiko Harremanetarako Zuzendaritza Nagusiak urtero antolatzen duen erakusketa, Espainiako hainbat hiritako nafarren etxe eta zentroetan eta Nafarroako kultur etxe askotan ikus daitekeena, 2014an Julio Caro Barojaren figurari eskainiko zaio haren jaiotzaren mendeurrenean.</w:t>
      </w:r>
    </w:p>
    <w:p>
      <w:pPr>
        <w:pStyle w:val="Normal"/>
        <w:rPr/>
      </w:pPr>
      <w:r>
        <w:rPr>
          <w:rStyle w:val="Normal1"/>
          <w:lang w:val="es-ES_tradnl"/>
        </w:rPr>
        <w:t>Panel handi batzuek osatzen dute erakusketa; egile ospetsuak bere ikerketetan jorratu zituen Nafarroako gaien inguruko argazkiak dira. Argazki horien ondoan egile omenduaren beraren testu laburrak jarriko dira, kasuan kasuko gaiari buruzkoak.</w:t>
      </w:r>
    </w:p>
    <w:p>
      <w:pPr>
        <w:pStyle w:val="Normal"/>
        <w:rPr/>
      </w:pPr>
      <w:r>
        <w:rPr>
          <w:rStyle w:val="Normal1"/>
          <w:lang w:val="es-ES_tradnl"/>
        </w:rPr>
        <w:t>Horrez gain, don Julioren figurari buruzko panel berezi bat izanen da erakusketan, haren testu batekin, eta barojatarren bizitzan hain esanahi sakona izan duen eta baduen Berako Itzea etxea agertuko da beste panel bate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3ko abendu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