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egindako galderaren erantzuna, Nafarroako Baso Biomasaren I. Feria iragartzeko afixetatik euskara kendu izanaren zergatiari buruzkoa, Foru Diputazioak emana. Galdera argitaratu zen 2013ko abenduaren 5eko 142. Nafarroako Parlamentuko Aldizkari Ofiziale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ari atxikitako foru parlamentari Miren Julia Aranoa Astigarraga andreak idatziz erantzuteko galdera egin du Nafarroako Baso Biomasaren I. Feria iragartzeko afixei buruz (PES-00202). Hau erantzun du Nafarroako Gobernuko bigarren lehendakariorde, eledun eta Kulturako, Turismoko eta Erakunde Harremanetako kontseilariak: </w:t>
      </w:r>
    </w:p>
    <w:p>
      <w:pPr>
        <w:pStyle w:val="Normal"/>
        <w:rPr/>
      </w:pPr>
      <w:r>
        <w:rPr>
          <w:rStyle w:val="Normal1"/>
          <w:lang w:val="es-ES_tradnl"/>
        </w:rPr>
        <w:t>Biomasaren I. Feria sustatzeko erabilitako afixak, iragarkiak eta gainerako informazio-baliabideak gaztelaniaz egin ziren, Nafarroako administrazio publikoetako euskararen erabilerari buruzko araudiak xedatzen duen bezala.</w:t>
      </w:r>
    </w:p>
    <w:p>
      <w:pPr>
        <w:pStyle w:val="Normal"/>
        <w:rPr/>
      </w:pPr>
      <w:r>
        <w:rPr>
          <w:rStyle w:val="Normal1"/>
          <w:lang w:val="es-ES_tradnl"/>
        </w:rPr>
        <w:t>Euskaraz eta gaztelaniaz zegoen afixa Nafarroako Gobernuak publizitatea eta kartelak enkargatu aurretik egindako diseinu bat izan ze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bendu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