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0 de diciembre de 2013, aprobó la enmienda a la totalidad presentada por el Grupo Parlamentario Aralar-Nafarroa Bai de devolución del proyecto de Ley Foral de Presupuestos Generales de Navarra para el año 2014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32.5 del Reglamento de la Cámara, queda rechazado el referido proyecto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