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odificar el estatus de los MIR extracomunitarios cambiando el permiso de estudios por una tarjeta de residencia y trabajo”, aprobada por la Comisión de Salud del Parlamento de Navarra en sesión celebrada el día 15 de enero de 2014, cuyo texto se inserta a continuación:</w:t>
      </w:r>
    </w:p>
    <w:p>
      <w:pPr>
        <w:pStyle w:val="Normal"/>
        <w:rPr/>
      </w:pPr>
      <w:r>
        <w:rPr>
          <w:rStyle w:val="Normal1"/>
          <w:lang w:val="es-ES_tradnl"/>
        </w:rPr>
        <w:t>“</w:t>
      </w:r>
      <w:r>
        <w:rPr>
          <w:rStyle w:val="Normal1"/>
          <w:lang w:val="es-ES_tradnl"/>
        </w:rPr>
        <w:t>El Parlamento de Navarra exige al Gobierno de Navarra que modifique el estatus de los MIR extracomunitarios, cambiando el permiso por estudios que ahora tienen por una tarjeta de residencia y trabajo, lo que garantizaría la prestación por desempleo tras su formación como médicos MIR en el Sistema Navarro de Salud”.</w:t>
      </w:r>
    </w:p>
    <w:p>
      <w:pPr>
        <w:pStyle w:val="Normal"/>
        <w:rPr/>
      </w:pPr>
      <w:r>
        <w:rPr>
          <w:rStyle w:val="Normal1"/>
          <w:lang w:val="es-ES_tradnl"/>
        </w:rPr>
        <w:t>Pamplona, 16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