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izarte Politiketako Batzordeak, 2014ko urtarrilaren 15ean egindako bileran, ondoko erabakia onetsi zuen: “Erabakia. Horren bidez, Nafarroako Gobernua premiatzen da pobrezia energetikoari aurrea hartzeko eta aurka egiteko plan bat egin dezan, etxeko energia-kontsumo oinarrizkoei aurre egiterik ez duten familiei laguntzeko neurriak jasoko dituen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Nafarroako Parlamentuak erabaki du:</w:t>
      </w:r>
    </w:p>
    <w:p>
      <w:pPr>
        <w:pStyle w:val="Normal"/>
        <w:rPr/>
      </w:pPr>
      <w:r>
        <w:rPr>
          <w:rStyle w:val="Normal1"/>
          <w:lang w:val="es-ES_tradnl"/>
        </w:rPr>
        <w:t>1. Nafarroako Gobernua premiatzea "pobrezia energetikoa" izeneko fenomenoari aurrea hartzeko eta aurka egiteko plan bat aztertu eta abian jar dezan. Aipatu planak lehentasuna emanen die pobrezia energetikoa jasaten duten etxeei, instalazioen efizientzia eta segurtasuna hobetzeko, laguntzak eskuratzeari dagokionez.</w:t>
      </w:r>
    </w:p>
    <w:p>
      <w:pPr>
        <w:pStyle w:val="Normal"/>
        <w:rPr/>
      </w:pPr>
      <w:r>
        <w:rPr>
          <w:rStyle w:val="Normal1"/>
          <w:lang w:val="es-ES_tradnl"/>
        </w:rPr>
        <w:t xml:space="preserve">2. Nafarroako Gobernua premiatzea aipatu planean hainbat neurri sar ditzan, esate baterako, familiei zuzeneko laguntzak ematea, osasun arazoak ekiditeko behar diren gutxieneko kontsumo energetikoak ordaindu ahal izateko. Laguntza horiek emateko oinarria izanen da familiaren errenta, irizpide argi, garden eta homogeneoei jarraikiz. Hilabeteko konputuan bizirauteko gutxieneko kontsumoak ezarriko dira, etxeko kide kopuruaren eta urtaroaren arabera; era horretan, gutxieneko kontsumo ezberdinak ezarriko dira eguraldiaren arabera, urtean, gutxienez, bi denboraldi kontuan hartuta: apiriletik irailera, eta urritik martxora. </w:t>
      </w:r>
    </w:p>
    <w:p>
      <w:pPr>
        <w:pStyle w:val="Normal"/>
        <w:rPr/>
      </w:pPr>
      <w:r>
        <w:rPr>
          <w:rStyle w:val="Normal1"/>
          <w:lang w:val="es-ES_tradnl"/>
        </w:rPr>
        <w:t>3. Nafarroako Gobernua premiatzea, bere eskumenen esparruan sistema bat bila dezan, neguko egitatezko menia bat ezarriko duena; haren bidez, enpresa hornitzaileek ezin izanen lukete eten elektrizitate, gas edo ur zerbitzua ez ordaintzeagatik, betiere, zehaztuko diren familia errentaren baldintzak betetzen badira, edo gizarte zerbitzuen arloko organo eskudunaren txostena dagoenean".</w:t>
      </w:r>
    </w:p>
    <w:p>
      <w:pPr>
        <w:pStyle w:val="Normal"/>
        <w:rPr/>
      </w:pPr>
      <w:r>
        <w:rPr>
          <w:rStyle w:val="Normal1"/>
          <w:lang w:val="es-ES_tradnl"/>
        </w:rPr>
        <w:t>Iruñean, 2014ko urtarr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