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urtarrilaren 20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1. </w:t>
      </w:r>
      <w:r>
        <w:rPr>
          <w:rStyle w:val="Normal1"/>
          <w:spacing w:val="0"/>
          <w:lang w:val="es-ES_tradnl"/>
        </w:rPr>
        <w:t>Izapidetzeko onartzea Ana Beltrán Villalba andreak aurkeztutako galdera, Nafarroako Kutxa Fundazioaren 2014ko ekitaldirako aurrekontuari, azalpen oroitidazkiari eta jarduketa pla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4ko urtarrilaren 20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ko Parlamentu-talde Popularreko foru parlamentari Ana Beltrán Villalba andreak, Legebiltzarreko Erregelamenduan xedatuaren babesean, ondoko galdera aurkeztu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Nafarroako Gobernua, indarra duten estatutuen arabera, Nafarroako Kutxa Fundazioaren entitate sortzailea da eta babesletzaren egitekoa betetzen du; 2014ko ekitaldiari dagokionez, ondoko hauek eskatzen dira fundazio horri buruz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Aurrekontu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Azalpen-oroitidazki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Jarduketa plana, helburuak eta egin beharreko jarduerak dituena.</w:t>
      </w:r>
    </w:p>
    <w:p>
      <w:pPr>
        <w:pStyle w:val="Normal"/>
        <w:rPr/>
      </w:pPr>
      <w:r>
        <w:rPr>
          <w:rStyle w:val="Normal1"/>
          <w:lang w:val="es-ES_tradnl"/>
        </w:rPr>
        <w:t>Dokumentazio hori Nafarroako Gobernuaren eskuetan egon behar da, aipatu estatutuetako 40. artikuluaren edukiarekin bat.</w:t>
      </w:r>
    </w:p>
    <w:p>
      <w:pPr>
        <w:pStyle w:val="Normal"/>
        <w:rPr/>
      </w:pPr>
      <w:r>
        <w:rPr>
          <w:rStyle w:val="Normal1"/>
          <w:lang w:val="es-ES_tradnl"/>
        </w:rPr>
        <w:t>Halaber, galdetzen da fundazioak aipatu dokumentazioa Nafarroako Gobernuari bidali zion datari buruz.</w:t>
      </w:r>
    </w:p>
    <w:p>
      <w:pPr>
        <w:pStyle w:val="Normal"/>
        <w:rPr/>
      </w:pPr>
      <w:r>
        <w:rPr>
          <w:rStyle w:val="Normal1"/>
          <w:lang w:val="es-ES_tradnl"/>
        </w:rPr>
        <w:t>Iruñean, 2014ko urtarril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Beltrán Villal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