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Industria eta Ekonomia Departamentuak enpresa-inbertsiorako eta enplegua sortzeko 2005etik 2013ra bitartean emandako zuzene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ndustria eta Ogasun Departamentuak 2005etik 2013ra bitartean enpresa inbertsiorako eta enplegua sortzeko eman dituen zuzeneko laguntzen zerren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patu zerrenda ondotik ematen diren kontzeptuen arabera xehakatua ematea eskatzen d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urrekontuetako zenbatekoa ekitaldi bakoitzaren hasier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skatzaileei ordaindutako zenbatekoa ekitaldi bakoitz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kitaldi bakoitzean aurkeztutako proiektuen 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kitaldi bakoitzean diruz lagundutako proiektuen 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bakoitzean sorrarazi den inbertsi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bakoitzean sorrarazi den enplegu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