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en materia de transferencias competentes a Navarra, formulada por el Ilmo. Sr. D. Patxi Zabaleta Zabalet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7 de enero de 2014</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interpelación a la Presidenta del Gobierno de Navarra, doña Yolanda Barcina Angulo.</w:t>
      </w:r>
    </w:p>
    <w:p>
      <w:pPr>
        <w:pStyle w:val="Normal"/>
        <w:rPr/>
      </w:pPr>
      <w:r>
        <w:rPr>
          <w:rStyle w:val="Normal1"/>
          <w:lang w:val="es-ES_tradnl"/>
        </w:rPr>
        <w:t>Los debates sobre competencias de la Comunidad Foral de Navarra se han agravado en los últimos tiempos y, asimismo, ha de constatarse que no ha habido convocatoria de Junta de Transferencias en la presente legislatura ni en la anterior y ni se ha producido ni abordado transferencia alguna.</w:t>
      </w:r>
    </w:p>
    <w:p>
      <w:pPr>
        <w:pStyle w:val="Normal"/>
        <w:rPr/>
      </w:pPr>
      <w:r>
        <w:rPr>
          <w:rStyle w:val="Normal1"/>
          <w:lang w:val="es-ES_tradnl"/>
        </w:rPr>
        <w:t>Interpelación sobre política general en materia de transferencias competentes a Navarra a fin de que la Presidenta del Gobierno de Navarra, doña Yolanda Barcina Angulo, explique cuáles son los proyectos, propuestas e intenciones para cumplir las transferencias precisadas en el Amejoramiento y dilucidar los conflictos de competencias que han emergido en los últimos tiempos entre el Gobierno del Estado y el Gobierno de Navarra.</w:t>
      </w:r>
    </w:p>
    <w:p>
      <w:pPr>
        <w:pStyle w:val="Normal"/>
        <w:rPr/>
      </w:pPr>
      <w:r>
        <w:rPr>
          <w:rStyle w:val="Normal1"/>
          <w:lang w:val="es-ES_tradnl"/>
        </w:rPr>
        <w:t>Pamplona-Iruñea, 2 de enero de 2014</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