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íctor Rubio Martínez jaunak aurkeztutako galdera, Animaliak Babesteko Etxauriko Zentroaren kudeaketa eta zakurrak biltzeko zerbitzua 2014ko urtarrilaren 1etik aurrera ematen jarraitzeko Nafarroako Gobernuak aurreikusten dituen neurrien gain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ren babesean, honako galdera hau egin dio Nafarroako Gobernuari, kasuko organo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Laster bukatuko dira txakurrak harrapatu eta biltzeko zerbitzuari buruzko laguntzaren esparru-akordioaren eta animaliak babesteko zentroaren kudeaketaren luzapenak, 2010erako hidatidosiaren aurkako programaren barruan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ekintza abiarazi behar ditu Etxauriko Animaliak Babesteko Zentroaren kudeaketa eta zakurrak biltzeko zerbitzua 2014ko urtarrilaren 1etik aurrera ematen jarrai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