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4ko otsailaren 3an egindako bilkuran, Eledunen Batzarrari entzun ondoren, erabaki hau hartu zuen, besteak beste:</w:t>
      </w:r>
    </w:p>
    <w:p>
      <w:pPr>
        <w:pStyle w:val="Normal"/>
        <w:spacing w:lineRule="exact" w:line="225"/>
        <w:rPr/>
      </w:pPr>
      <w:r>
        <w:rPr>
          <w:rStyle w:val="Normal1"/>
          <w:b/>
          <w:spacing w:val="0"/>
          <w:lang w:val="es-ES_tradnl"/>
        </w:rPr>
        <w:t>1.</w:t>
      </w:r>
      <w:r>
        <w:rPr>
          <w:rStyle w:val="Normal1"/>
          <w:spacing w:val="0"/>
          <w:lang w:val="es-ES_tradnl"/>
        </w:rPr>
        <w:t xml:space="preserve"> Izapidetzeko onartzea Bildu-Nafarroa eta Aralar-Nafarroa Bai parlamentu-taldeek aurkezturiko mozioa, zeinaren bidez Nafarroako Gobernua premiatzen baita eskualdeko udaletako arduradunekin bilera egin dezan, presazko neurriak zehazteko, N-121-A errepidean istripu kopurua murrizte aldera.</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4ko otsailaren 3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lang w:val="es-ES_tradnl"/>
        </w:rPr>
        <w:t>Behean sinatzen duten parlamentu-taldeek, Legebiltzarreko Erregelamenduko 196. artikuluan eta hurrengoetan xedatuaren babesean, ondoko mozioa aurkeztu dute, Osoko Bilkuran eztabaidatu Baztan, Bortziriak, Bertizarana, Malerreka, Zugarramurdi eta Urdazubiko udalek urteak daramatzate N-121-A errepideko trafikoarekin kezkatuta. Orain dela zenbait urte, aldaketa handiak egin ziren errepide horretan, trazadura eta lotune berriak egin baitziren. Bitarte honetan, etengabe hazi da errepide hori erabiltzen duten ibilgailuen kopurua; 10.500 inguru bide dira, horietako asko kamioiak. Ez da denboran atzera asko egin behar eskualdeko udal ordezkarien eta bizilagunen azken agerraldi publikoak aurkitzeko, Gobernuari hartu beharreko neurriak har ditzan eskatzekoak.</w:t>
      </w:r>
    </w:p>
    <w:p>
      <w:pPr>
        <w:pStyle w:val="Normal"/>
        <w:spacing w:lineRule="exact" w:line="225"/>
        <w:rPr/>
      </w:pPr>
      <w:r>
        <w:rPr>
          <w:rStyle w:val="Normal1"/>
          <w:lang w:val="es-ES_tradnl"/>
        </w:rPr>
        <w:t>Adibidez, 2013ko irailean, heriotza-istripu baten ostean, Iruña eta Frantzia Endarlatsan barrena lotzeko bide nagusiaren bukaera-parteko tartean dauden puntu beltzen zerrenda bat eman zuten. Zerrenda horretan ageri dira Sunbillako bidegurutzeak –2009an horiei buruzko proiektu bat egin zen–, Berako sarbide eta irtenbide guztiak eta, oro har, herrietako sarbideak eta irtenbideak; Berako zentraleko bihurgunea; Lamiarriko tunelaren inguruak; Montoiako bihurgunea; Belateko jaitsiera Almandotz parean, eta abar.</w:t>
      </w:r>
    </w:p>
    <w:p>
      <w:pPr>
        <w:pStyle w:val="Normal"/>
        <w:spacing w:lineRule="exact" w:line="225"/>
        <w:rPr/>
      </w:pPr>
      <w:r>
        <w:rPr>
          <w:rStyle w:val="Normal1"/>
          <w:spacing w:val="0"/>
          <w:lang w:val="es-ES_tradnl"/>
        </w:rPr>
        <w:t>Urte horretako urrian, Belateko tuneletan N-121-A errepidea osorik berrirekitzeko ekitaldian, Berako alkatea berriro ere azaldu zen kezkatuta trafiko astunak, gehiegizko abiadurak eta zenbait tokitan zoladuraren itsaspen ezak dakarten arriskua dela-eta.</w:t>
      </w:r>
    </w:p>
    <w:p>
      <w:pPr>
        <w:pStyle w:val="Normal"/>
        <w:spacing w:lineRule="exact" w:line="225"/>
        <w:rPr/>
      </w:pPr>
      <w:r>
        <w:rPr>
          <w:rStyle w:val="Normal1"/>
          <w:lang w:val="es-ES_tradnl"/>
        </w:rPr>
        <w:t>Azken bi horiek adibide bat besterik ez dira, Gobernuari askotan helarazi baitiote kezka hori. Halere, Gobernuak, horien berri izanagatik, ez du inolako neurririk hartu.</w:t>
      </w:r>
    </w:p>
    <w:p>
      <w:pPr>
        <w:pStyle w:val="Normal"/>
        <w:spacing w:lineRule="exact" w:line="225"/>
        <w:rPr/>
      </w:pPr>
      <w:r>
        <w:rPr>
          <w:rStyle w:val="Normal1"/>
          <w:lang w:val="es-ES_tradnl"/>
        </w:rPr>
        <w:t>Azken aste honek berriro erakutsi digu errepide horren aurpegi tragikoa: hiru istripu gertatu dira leku ia berean, bi pertsona hil dira, eta beste bat zauritu. Harridura txikiz eta kezka handiz bizi izan dira gertakariak, Gobernuaren aldetiko utzikeria dagoelako irudipenarekin. Herritarrak gogaituta daude ezer ez egite horrekin eta Gobernuak, haien ustez, istripuak azaltzerakoan aitzakiak jartzearekin. Euriak eremu horretako istripu-kopuruan izan dezakeen eragina onartuta ere, ezin da alde batera utzi euria ohikoa dela alderdi horretan guztian; bestalde, gauza ezaguna eta salatua da gehiegizko abiadura, eta halere istripu ugariko tarteetan oraindik ez dira murriztu abiadura-mugak.</w:t>
      </w:r>
    </w:p>
    <w:p>
      <w:pPr>
        <w:pStyle w:val="Normal"/>
        <w:spacing w:lineRule="exact" w:line="225"/>
        <w:rPr/>
      </w:pPr>
      <w:r>
        <w:rPr>
          <w:rStyle w:val="Normal1"/>
          <w:lang w:val="es-ES_tradnl"/>
        </w:rPr>
        <w:t>Hori dela-eta, behean sinatzen dugun parlamentu-taldeok ondoko erabaki proposamena aurkezten dugu:</w:t>
      </w:r>
    </w:p>
    <w:p>
      <w:pPr>
        <w:pStyle w:val="Normal"/>
        <w:spacing w:lineRule="exact" w:line="225"/>
        <w:rPr/>
      </w:pPr>
      <w:r>
        <w:rPr>
          <w:rStyle w:val="Normal1"/>
          <w:lang w:val="es-ES_tradnl"/>
        </w:rPr>
        <w:t>1. Nafarroako Parlamentuak Nafarroako Gobernua premiatzen du albait arinen bil dadin alderdi horretako udal arduradunekin, istripu-kopurua murrizteko neurri urgenteak zehaztu ahal izateko.</w:t>
      </w:r>
    </w:p>
    <w:p>
      <w:pPr>
        <w:pStyle w:val="Normal"/>
        <w:spacing w:lineRule="exact" w:line="225"/>
        <w:rPr/>
      </w:pPr>
      <w:r>
        <w:rPr>
          <w:rStyle w:val="Normal1"/>
          <w:lang w:val="es-ES_tradnl"/>
        </w:rPr>
        <w:t>2. Nafarroako Parlamentuak Nafarroako Gobernua premiatzen du azterlan bat egin dezan  istripu ugariko tarteetako arrisku faktoreei buruz, eta tarte horietako segurtasuna bermatzeko behar diren egokitzapenak egin ditzan.</w:t>
      </w:r>
    </w:p>
    <w:p>
      <w:pPr>
        <w:pStyle w:val="Normal"/>
        <w:spacing w:lineRule="exact" w:line="225"/>
        <w:rPr/>
      </w:pPr>
      <w:r>
        <w:rPr>
          <w:rStyle w:val="Normal1"/>
          <w:lang w:val="es-ES_tradnl"/>
        </w:rPr>
        <w:t>3.  Nafarroako Parlamentuak Nafarroako Gobernua premiatzen du abiadura-mugak murritz ditzan arriskutsuak izan daitezkeen puntuetan, eta muga horiek betetzen direla zaindu dezan.</w:t>
      </w:r>
    </w:p>
    <w:p>
      <w:pPr>
        <w:pStyle w:val="Normal"/>
        <w:spacing w:lineRule="exact" w:line="225"/>
        <w:rPr/>
      </w:pPr>
      <w:r>
        <w:rPr>
          <w:rStyle w:val="Normal1"/>
          <w:lang w:val="es-ES_tradnl"/>
        </w:rPr>
        <w:t>4. Nafarroako Parlamentuak Nafarroako Gobernua premiatzen du alderdi horretako beharrizanei egiaz erantzunen dien garraio publikoa susta dezan.</w:t>
      </w:r>
    </w:p>
    <w:p>
      <w:pPr>
        <w:pStyle w:val="Normal"/>
        <w:spacing w:lineRule="exact" w:line="225"/>
        <w:rPr/>
      </w:pPr>
      <w:r>
        <w:rPr>
          <w:rStyle w:val="Normal1"/>
          <w:lang w:val="es-ES_tradnl"/>
        </w:rPr>
        <w:t>Iruñean, 2014ko urtarrilaren 27an</w:t>
      </w:r>
    </w:p>
    <w:p>
      <w:pPr>
        <w:pStyle w:val="Normal"/>
        <w:spacing w:lineRule="exact" w:line="225" w:before="0" w:after="113"/>
        <w:rPr/>
      </w:pPr>
      <w:r>
        <w:rPr>
          <w:rStyle w:val="Normal1"/>
          <w:lang w:val="es-ES_tradnl"/>
        </w:rPr>
        <w:t>Foru parlamentariak: Koldo Amezketa Día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