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mozioa, jabeldura batean jatorria duena. Mozio horren bidez, Nafarroako Gobernua premiatzen da zirkulatzailerako abalen lerroa berriz ireki dezan, gutxienez ere 50 milioi euroko zuzkidurarek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Foru parlamentari Manu Ayerdi Olaizola jaunak, Nafarroako Parlamentuko Erregelamenduko 187. artikuluan ezarritakoaren babesean, ondoko mozioa aurkezten du, Legebiltzarreko Osoko Bilkuran eztabaidatu eta bozkatzeko. Mozioa enpresen finantziazioari laguntzeko neurriak bultzatzeari buruz 2014ko urtarrilaren 23ko Osoko Bilkuran defendatutako jabelduraren ondorio da. </w:t>
      </w:r>
    </w:p>
    <w:p>
      <w:pPr>
        <w:pStyle w:val="Normal"/>
        <w:rPr/>
      </w:pPr>
      <w:r>
        <w:rPr>
          <w:rStyle w:val="Normal1"/>
          <w:lang w:val="es-ES_tradnl"/>
        </w:rPr>
        <w:t>Joan den urtarrilaren 23ko jabelduran, enpresen finantziazioari abalen bidez laguntzeko politika orokorrari buruzkoan, Nafarroako Gobernuaren azalpenak entzun ondoren, honako alderdi hauek egiaztatu ahal izan genituen:</w:t>
      </w:r>
    </w:p>
    <w:p>
      <w:pPr>
        <w:pStyle w:val="Normal"/>
        <w:rPr/>
      </w:pPr>
      <w:r>
        <w:rPr>
          <w:rStyle w:val="Normal1"/>
          <w:lang w:val="es-ES_tradnl"/>
        </w:rPr>
        <w:t>1. Gobernuak 2013an itxi zuen enpresa txiki eta ertainentzat zirkulatzailerako ematen diren abalen lerroa, eta lerro hori itxita du oraindik ere. Oso adierazgarria da ikustea arrisku bizia 110 M-tik 22 M-ra jaitsi dela 2012-12-31tik 2013-06-30era.</w:t>
      </w:r>
    </w:p>
    <w:p>
      <w:pPr>
        <w:pStyle w:val="Normal"/>
        <w:rPr/>
      </w:pPr>
      <w:r>
        <w:rPr>
          <w:rStyle w:val="Normal1"/>
          <w:lang w:val="es-ES_tradnl"/>
        </w:rPr>
        <w:t>2. Gobernuak, halaber, inbertsiorako abalen lerroa itxi zuen 2013an, eta lerro hori itxita du oraindik ere. Gai honi dagokionez, Gobernuak 2014an 4 milioi euroko lerro bat irekitzeko konpromisoa hartu zuen.</w:t>
      </w:r>
    </w:p>
    <w:p>
      <w:pPr>
        <w:pStyle w:val="Normal"/>
        <w:rPr/>
      </w:pPr>
      <w:r>
        <w:rPr>
          <w:rStyle w:val="Normal1"/>
          <w:lang w:val="es-ES_tradnl"/>
        </w:rPr>
        <w:t>3. Gobernuak, Parlamentuak onetsi dituen bi mozio gorabehera, ez du igo nahi Sodenak finantza-entitate bakoitzarekin bere gain hartzen duen batezbesteko arriskua,  EIB lerroko  gaur egungo % 30aren esparruan. Era berean, ez du nahi Sodenak % 30 hori zuzenean abalatzea eragiketa bakoitzean, halako moldez non bazkideek rriskuaren % 70 "bakarrik" hartuko bailukete beraien gain.</w:t>
      </w:r>
    </w:p>
    <w:p>
      <w:pPr>
        <w:pStyle w:val="Normal"/>
        <w:rPr/>
      </w:pPr>
      <w:r>
        <w:rPr>
          <w:rStyle w:val="Normal1"/>
          <w:lang w:val="es-ES_tradnl"/>
        </w:rPr>
        <w:t>4. Gobernuak ez du berariazko lerro bat enpresa bideragarriak berregituratzeko prozesuei laguntzeko.</w:t>
      </w:r>
    </w:p>
    <w:p>
      <w:pPr>
        <w:pStyle w:val="Normal"/>
        <w:rPr/>
      </w:pPr>
      <w:r>
        <w:rPr>
          <w:rStyle w:val="Normal1"/>
          <w:lang w:val="es-ES_tradnl"/>
        </w:rPr>
        <w:t>5. Gobernuak elkarren bermerako sozietateei protagonismo handiagoa ematearen aldeko joera du, bereziki Sonagar sozietateari.</w:t>
      </w:r>
    </w:p>
    <w:p>
      <w:pPr>
        <w:pStyle w:val="Normal"/>
        <w:rPr/>
      </w:pPr>
      <w:r>
        <w:rPr>
          <w:rStyle w:val="Normal1"/>
          <w:lang w:val="es-ES_tradnl"/>
        </w:rPr>
        <w:t>6. Gobernuak, aurreko puntuetan azaldutakoaren ondorioz, ez ditu bete Enpleguaren Mahaitik sortutako agirian,  "Enpresa-jardueren kreditua eta finantzaketa erraztea" izeneko atalean, bere gain hartu zituen konpromiso gehien-gehienak, eta arrazoia eman digu, zoritxarrez, agiriak ez helburu zehatzik, ezta aurrekontuetako konpromiso jakinik ere ez zeukala ulertu genuenoi.</w:t>
      </w:r>
    </w:p>
    <w:p>
      <w:pPr>
        <w:pStyle w:val="Normal"/>
        <w:rPr/>
      </w:pPr>
      <w:r>
        <w:rPr>
          <w:rStyle w:val="Normal1"/>
          <w:lang w:val="es-ES_tradnl"/>
        </w:rPr>
        <w:t>Beste alde batetik, talde guztiok dakigu ekonomia suspertzea guztiz erronka handia dela, eta horretarako, bestelako lan eremu handi batzuekin batera (nazioartekotzea, I+G+B, barne eskaera sendotzea), finantzaketa eskuratzea giltzarri bat dela.</w:t>
      </w:r>
    </w:p>
    <w:p>
      <w:pPr>
        <w:pStyle w:val="Normal"/>
        <w:rPr/>
      </w:pPr>
      <w:r>
        <w:rPr>
          <w:rStyle w:val="Normal1"/>
          <w:lang w:val="es-ES_tradnl"/>
        </w:rPr>
        <w:t>Horregatik aurkezten dugu ondoko erabaki proposamena:</w:t>
      </w:r>
    </w:p>
    <w:p>
      <w:pPr>
        <w:pStyle w:val="Normal"/>
        <w:rPr/>
      </w:pPr>
      <w:r>
        <w:rPr>
          <w:rStyle w:val="Normal1"/>
          <w:lang w:val="es-ES_tradnl"/>
        </w:rPr>
        <w:t>1. Nafarroako Parlamentuak Nafarroako Gobernua premiatzen du zirkulatzailerako abalen lerroa berriro ireki dezan, gutxienez ere 50 milioi euroko aurrekontu-zuzkidurarekin.</w:t>
      </w:r>
    </w:p>
    <w:p>
      <w:pPr>
        <w:pStyle w:val="Normal"/>
        <w:rPr/>
      </w:pPr>
      <w:r>
        <w:rPr>
          <w:rStyle w:val="Normal1"/>
          <w:lang w:val="es-ES_tradnl"/>
        </w:rPr>
        <w:t>2. Nafarroako Parlamentuak Nafarroako Gobernua premiatzen du, igo dezan Sodenak finantza-entitateekin bere gain hartzen duen batezbesteko arriskua, EIB lerroaren esparruan, eta behar diren neurriak har ditzan Sodenak zuzenean enpresaren abal-emaile gisa sina dezan eragiketa bakoitzean.</w:t>
      </w:r>
    </w:p>
    <w:p>
      <w:pPr>
        <w:pStyle w:val="Normal"/>
        <w:rPr/>
      </w:pPr>
      <w:r>
        <w:rPr>
          <w:rStyle w:val="Normal1"/>
          <w:lang w:val="es-ES_tradnl"/>
        </w:rPr>
        <w:t>3. Nafarroako Parlamentuak Nafarroako Gobernua premiatzen du,  inbertsiorako abalen lerroko aurrekontu-zuzkidura igo dezan, proposatutako 4 milioietatik 25milioi euroraino.</w:t>
      </w:r>
    </w:p>
    <w:p>
      <w:pPr>
        <w:pStyle w:val="Normal"/>
        <w:rPr/>
      </w:pPr>
      <w:r>
        <w:rPr>
          <w:rStyle w:val="Normal1"/>
          <w:lang w:val="es-ES_tradnl"/>
        </w:rPr>
        <w:t>4. Nafarroako Parlamentuak Nafarroako Gobernua premiatzen du, enpresa bideragarriak berregituratzeko abalen berariazko lerro bat ireki dezan, 10 milioi euroko aurrekontu-zuzkidurarekin.</w:t>
      </w:r>
    </w:p>
    <w:p>
      <w:pPr>
        <w:pStyle w:val="Normal"/>
        <w:rPr/>
      </w:pPr>
      <w:r>
        <w:rPr>
          <w:rStyle w:val="Normal1"/>
          <w:lang w:val="es-ES_tradnl"/>
        </w:rPr>
        <w:t xml:space="preserve">5. Nafarroako Parlamentuak Nafarroako Gobernua premiatzen du, behar diren hitzarmenak egin ditzan elkarren bermerako sozietateekin, kreditu berria sustatzeko, eta horretarako 5 milioi euroko kontu-sail bat ezar dezan. </w:t>
      </w:r>
    </w:p>
    <w:p>
      <w:pPr>
        <w:pStyle w:val="Normal"/>
        <w:rPr/>
      </w:pPr>
      <w:r>
        <w:rPr>
          <w:rStyle w:val="Normal1"/>
          <w:lang w:val="es-ES_tradnl"/>
        </w:rPr>
        <w:t>Iruñean, 2014ko urtarrilaren 28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