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otsailaren 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isa De Simón Caballero andreak aurkezturiko mozioa, zeinaren bidez Nafarroako Gobernuko Hezkuntza Departamentua premiatzen  baita "English week, 2014" deialdia kentzeko behar diren kudeaketak egin ditz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Hezkuntza Batzordean izapidetzea eta zuzenketak aurkezteko epea bukatzea eztabaidari ekiteko bilkura-egunaren aurrekoaren eguerdiko hamabietan.</w:t>
      </w:r>
    </w:p>
    <w:p>
      <w:pPr>
        <w:pStyle w:val="Normal"/>
        <w:rPr/>
      </w:pPr>
      <w:r>
        <w:rPr>
          <w:rStyle w:val="Normal1"/>
          <w:lang w:val="es-ES_tradnl"/>
        </w:rPr>
        <w:t>Iruñean, 2014ko otsailaren 3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Izquierda-Ezkerra parlamentu-taldeko foru parlamentari Marisa de Simón Caballerok, Legebiltzarreko Erregelamenduan ezarritakoaren babesean, ondoko mozioa aurkeztu du, Hezkuntza Batzordean eztabaidatu eta bozkatzeko:</w:t>
      </w:r>
    </w:p>
    <w:p>
      <w:pPr>
        <w:pStyle w:val="Normal"/>
        <w:rPr/>
      </w:pPr>
      <w:r>
        <w:rPr>
          <w:rStyle w:val="Normal1"/>
          <w:lang w:val="es-ES_tradnl"/>
        </w:rPr>
        <w:t>Aurtengo ikasturtera arte, Nafarroako Gobernuko Hezkuntza Departamentuak egiten zuen ikastetxeek eta haien ikasleek "English week" programan parte hartzeko deialdia.</w:t>
      </w:r>
    </w:p>
    <w:p>
      <w:pPr>
        <w:pStyle w:val="Normal"/>
        <w:rPr/>
      </w:pPr>
      <w:r>
        <w:rPr>
          <w:rStyle w:val="Normal1"/>
          <w:lang w:val="es-ES_tradnl"/>
        </w:rPr>
        <w:t>Jarduera garatzeko, Hezkuntza Departamentuak "Hizkuntzen Ikaskuntzako Nafarroako Zentroa" enpresa publikoaren zerbitzua kontratatzen zuen, ikastetxeentzako deialdia egiten zuen eta ikasleentzako bekak ezartzen zituen.</w:t>
      </w:r>
    </w:p>
    <w:p>
      <w:pPr>
        <w:pStyle w:val="Normal"/>
        <w:rPr/>
      </w:pPr>
      <w:r>
        <w:rPr>
          <w:rStyle w:val="Normal1"/>
          <w:lang w:val="es-ES_tradnl"/>
        </w:rPr>
        <w:t>2013-2014 ikasturte honetan, Hizkuntzen Ikaskuntzako Nafarroako Zentroak egin du deialdia, eta horrek zenbait arazo ekarri ditu, ikasleek berdintasun egoeran parte hartzea eragozten dutenak eta ikastetxeen autonomian eragiten dutenak jarduera horretan parte hartu ala ez erabakitzerakoan, jadanik ez baita Hezkuntza Departamentutik heldu.</w:t>
      </w:r>
    </w:p>
    <w:p>
      <w:pPr>
        <w:pStyle w:val="Normal"/>
        <w:rPr/>
      </w:pPr>
      <w:r>
        <w:rPr>
          <w:rStyle w:val="Normal1"/>
          <w:lang w:val="es-ES_tradnl"/>
        </w:rPr>
        <w:t>Jarduera horretan parte hartzea erabakitzen duten ikasleek diru-kopuru bat ordaintzen dute bekarik egonen den ala ez jakin aurretik edo bekarik jasoko duten ala ez jakin aurretik; halatan, izena eman dutenek eta deialdian ezarritako diru-kopurua aurreratu dutenek soilik izanen dute beka bat lortzeko modua.</w:t>
      </w:r>
    </w:p>
    <w:p>
      <w:pPr>
        <w:pStyle w:val="Normal"/>
        <w:rPr/>
      </w:pPr>
      <w:r>
        <w:rPr>
          <w:rStyle w:val="Normal1"/>
          <w:lang w:val="es-ES_tradnl"/>
        </w:rPr>
        <w:t xml:space="preserve">Bestalde, ikasleek parte hartzeak ikastetxeko irakasleek parte hartzea dakar berekin. Jakina, irakasleek eskolako beste zeregin batzuk baztertu behar izaten dituzte; esaterako, jarduera ordaindu ezin dutelako edo familiei interesatzen ez zaielako ikastetxean gelditzen diren ikasleen hezkuntza-arreta. Horrek zenbait galdera sorrarazten ditu: Hezkuntza Departamentukoa ez den enpresa batek ikastetxeen antolamendua baldintzatu al dezake? Gutxienez ere zenbat ikaslek eman behar dute izena ikastetxeko irakasleek parte har dezaten? Ikastetxeek zer erantzukizun dute jarduera ordaindu ezin izateagatik jardueran parte hartu ezin duten ikasleei dagokienez? </w:t>
      </w:r>
    </w:p>
    <w:p>
      <w:pPr>
        <w:pStyle w:val="Normal"/>
        <w:rPr/>
      </w:pPr>
      <w:r>
        <w:rPr>
          <w:rStyle w:val="Normal1"/>
          <w:lang w:val="es-ES_tradnl"/>
        </w:rPr>
        <w:t>Deialdi horrek, taxututa dagoen moduan, alde batera uzten du aukera-berdintasuna, eta ez dago behar bezain zehaztuta, Hezkuntza Departamentuak ezartzen dituen beken baitan dagoelako. Hori dela-eta, ondoko erabaki proposamena aurkezten dugu:</w:t>
      </w:r>
    </w:p>
    <w:p>
      <w:pPr>
        <w:pStyle w:val="Normal"/>
        <w:rPr/>
      </w:pPr>
      <w:r>
        <w:rPr>
          <w:rStyle w:val="Normal1"/>
          <w:lang w:val="es-ES_tradnl"/>
        </w:rPr>
        <w:t>Erabaki proposamena:</w:t>
      </w:r>
    </w:p>
    <w:p>
      <w:pPr>
        <w:pStyle w:val="Normal"/>
        <w:rPr/>
      </w:pPr>
      <w:r>
        <w:rPr>
          <w:rStyle w:val="Normal1"/>
          <w:lang w:val="es-ES_tradnl"/>
        </w:rPr>
        <w:t>1. Nafarroako Parlamentuak Nafarroako Gobernuko Hezkuntza Departamentua premiatzen du egin beharreko zuzemenak egin ditzan "English week, 2014" deialdia erretiratzeko eta, betiere, beste deialdi bat egin dezan horren ordez, zeinean ezarriko baitira ikasleek parte hartzeko baldintza ekonomikoak eta ikastetxeek parte hartzeko baldintzak, beren irakasleei dagokienez.</w:t>
      </w:r>
    </w:p>
    <w:p>
      <w:pPr>
        <w:pStyle w:val="Normal"/>
        <w:rPr/>
      </w:pPr>
      <w:r>
        <w:rPr>
          <w:rStyle w:val="Normal1"/>
          <w:lang w:val="es-ES_tradnl"/>
        </w:rPr>
        <w:t>Iruñean, 2014ko urtarrilaren 27an</w:t>
      </w:r>
    </w:p>
    <w:p>
      <w:pPr>
        <w:pStyle w:val="Normal"/>
        <w:keepLines/>
        <w:widowControl/>
        <w:bidi w:val="0"/>
        <w:spacing w:lineRule="exact" w:line="230" w:before="0" w:after="113"/>
        <w:ind w:firstLine="283"/>
        <w:jc w:val="both"/>
        <w:rPr/>
      </w:pPr>
      <w:r>
        <w:rPr>
          <w:rStyle w:val="Normal1"/>
          <w:spacing w:val="0"/>
          <w:lang w:val="es-ES_tradnl"/>
        </w:rPr>
        <w:t>Foru parlamentari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