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bandonar el recrecimiento del Pantano de Yesa, a tomar medidas para mantener la seguridad de la presa actual, a mantener una transparencia informativa con los vecinos y municipios afectados y a diseñar un plan de emergencias, presentada por el GP Bildu-Nafarroa.</w:t>
      </w:r>
    </w:p>
    <w:p>
      <w:pPr>
        <w:pStyle w:val="Texto"/>
        <w:rPr/>
      </w:pPr>
      <w:r>
        <w:rPr>
          <w:b w:val="false"/>
          <w:sz w:val="21"/>
          <w:lang w:val="es-ES_tradnl"/>
        </w:rPr>
        <w:t>SR. PRESIDENTE:</w:t>
      </w:r>
      <w:r>
        <w:rPr>
          <w:lang w:val="es-ES_tradnl"/>
        </w:rPr>
        <w:t xml:space="preserve"> Pasamos al decimocuarto punto del orden del día: Debate y votación de la moción sobre el pantano de Yesa, presentada por el Grupo Parlamentario Bildu-Nafarroa. Para su presentación tiene la palabra el señor Rubio. Mientras llega el señor Rubio a la tribuna, les anuncio a sus señorías, como ya comentamos en la Mesa y en la Junta de Portavoces, que los puntos decimoquinto y decimosexto del orden del día se debatirán de manera conjunta. Señor Rubio, cuando quiera.</w:t>
      </w:r>
    </w:p>
    <w:p>
      <w:pPr>
        <w:pStyle w:val="Texto"/>
        <w:rPr/>
      </w:pPr>
      <w:r>
        <w:rPr>
          <w:i w:val="false"/>
          <w:lang w:val="es-ES_tradnl"/>
        </w:rPr>
        <w:t>SR. RUBIO MARTÍNEZ:</w:t>
      </w:r>
      <w:r>
        <w:rPr>
          <w:lang w:val="es-ES_tradnl"/>
        </w:rPr>
        <w:t xml:space="preserve"> Arratsalde on, señor Presidente. Es una realidad que las laderas que rodean al pantano de Yesa se mueven. Se han movido, se mueven y van a seguir moviéndose. En 1930, durante la construcción; en el 57, en el 58, en la zona del aliviadero; en el 60, durante las pruebas de llenado; en el 64, con intensas lluvias; en el 2003, excavaciones en el estribo de la ladera derecha-izquierda; en el 2004, excavaciones del talud y vial, deslizamientos y filtraciones; 2006 y 2007, deslizamiento del monte Mélida, margen izquierda; 2008, excavaciones en un vial, nuevamente deslizamientos; abril de 2012, nuevo deslizamiento en una zona ya asegurada; junio de 2012, comienzo del vaciado para época de riego, se vuelve a mover la ladera derecha; febrero de 2013, desalojo de sesenta viviendas en las urbanizaciones.</w:t>
      </w:r>
    </w:p>
    <w:p>
      <w:pPr>
        <w:pStyle w:val="Texto"/>
        <w:rPr/>
      </w:pPr>
      <w:r>
        <w:rPr>
          <w:lang w:val="es-ES_tradnl"/>
        </w:rPr>
        <w:t xml:space="preserve">Contrariamente a los cálculos, contrariamente a lo que se nos dice, se mueve. Y, sin embargo, se mueve, que decía Galileo Galilei. Contrariamente a todo lo que se nos dice, sin embargo, se mueve, se ha movido y se va a seguir moviendo. No en vano, para construir un pantano de estas características se necesita que la geografía ponga al servicio del pantano dos características: un estrechamiento del margen del río y una roca dura. Esta segunda característica no se cumple en la zona de Yesa. La zona de Yesa está asentada sobre un </w:t>
      </w:r>
      <w:r>
        <w:rPr>
          <w:i w:val="false"/>
          <w:lang w:val="es-ES_tradnl"/>
        </w:rPr>
        <w:t>flysch</w:t>
      </w:r>
      <w:r>
        <w:rPr>
          <w:lang w:val="es-ES_tradnl"/>
        </w:rPr>
        <w:t>, que en alemán antiguo significa deslizamiento. Ya en 1984 su ingeniero, el señor René Petit, al hablar del recrecimiento dijo textualmente: me daría mucho miedo ampliar Yesa. Y es que el tema del recrecimiento de Yesa ha salido intermitentemente en la idea de los máximos mandatarios españoles competentes en la materia, tanto la Confederación Hidrográfica del Ebro como el Gobierno de España, siempre íntimamente ligado al debate de los trasvases. El agua del Ebro hacia otras zonas. Ya en tiempos de Aznar, ya en tiempos de la señora Narbona se debatía de esto, parece que ella no era muy favorable a este tipo de trasvases y a este tipo de presas, pero, bueno, no nos corresponde a nosotros analizar qué se hizo en el pasado, dónde se colocó la presa, cómo y por qué se hizo, lo que sí nos corresponde es decir qué vamos a hacer en el futuro.</w:t>
      </w:r>
    </w:p>
    <w:p>
      <w:pPr>
        <w:pStyle w:val="Texto"/>
        <w:rPr>
          <w:lang w:val="es-ES_tradnl"/>
        </w:rPr>
      </w:pPr>
      <w:r>
        <w:rPr>
          <w:lang w:val="es-ES_tradnl"/>
        </w:rPr>
        <w:t>Se hizo en plena dictadura, cuando no se informaba a la población, cuando se ocultaba todo lo referente a los posibles riesgos. No existía ninguna normativa referente a la transparencia ni a la información ciudadana. Eran épocas, cuando se construyó este y otros muchos pantanos, del ordeno y mando, y todo obedecía a un modelo de de-sarrollo económico basado en cuanto más grande, cuánto más gastos, mejor. No existía otra alternativa. Nadie podía plantear otra alternativa. Las cosas han cambiado, evidentemente, y yo me pregunto: ¿han cambiado o no han cambiado? Y es la reflexión que trae mi grupo aquí.</w:t>
      </w:r>
    </w:p>
    <w:p>
      <w:pPr>
        <w:pStyle w:val="Texto"/>
        <w:rPr>
          <w:spacing w:val="0"/>
          <w:lang w:val="es-ES_tradnl"/>
        </w:rPr>
      </w:pPr>
      <w:r>
        <w:rPr>
          <w:spacing w:val="0"/>
          <w:lang w:val="es-ES_tradnl"/>
        </w:rPr>
        <w:t xml:space="preserve">Esta moción es similar a la debatida y aprobada en varios municipios aguas abajo de la presa. Es cierto, y se ha presentado una moción que aprobamos porque viene a mejorarla, no hace referencia solo a Sangüesa sino que hace referencia a otras localidades y habla de la realidad que debe hacerse a la hora de hacer planes de emergencia. Ya que hablo de los habitantes aguas abajo de la presa aprovecho para saludarles porque me consta que muchos habitantes de esa zona nos están viendo y nos van a ver en los próximos días. Aprovecho para mandarles un saludo desde aquí. </w:t>
      </w:r>
    </w:p>
    <w:p>
      <w:pPr>
        <w:pStyle w:val="Texto"/>
        <w:rPr/>
      </w:pPr>
      <w:r>
        <w:rPr>
          <w:spacing w:val="0"/>
          <w:lang w:val="es-ES_tradnl"/>
        </w:rPr>
        <w:t>No es nuestra intención sembrar la preocupación en la zona, la preocupación está servida, lo que realmente preocupa a los ciudadanos y ciudadanas es la gestión de la CHE y el seguidismo que se ha hecho por el Gobierno de Navarra. Lo que preocupa en la zona es la falta de información sobre cuál es la situación real a día de hoy y sobre cuál es el fin último de esta obra, adónde va a ir el agua. Reclamamos información real, transparencia informativa. Cada vez que ha sucedido un deslizamiento de los que he mencionado han sido los propios vecinos los que lo han denunciado o los que lo han dicho, o nos hemos enterado por la prensa, porque la CHE y el Gobierno de Navarra no los admiten hasta que no se convierten en titular. Eso es una realidad, nos está pasando constantemente. Y, además, mucho nos tememos que va a seguir pasando. De hecho, lo más grave que ha sucedido hasta ahora, que sepamos, porque tampoco sabemos realmente qué es lo que está pasando, es lo acontecido en la ladera derecha. Coincidiendo con el desembalse estival de junio y julio de 2012 comienzan a producirse deslizamientos en la ladera derecha. Y no es hasta febrero de 2013, cuando la situación tiene una extrema gravedad, cuando se desalojan las urbanizaciones de la zona, cuando la opinión pública se entera. ¿Qué ha pasado en esos meses?, ¿cuál ha sido la información que ha tenido el Gobierno de Navarra? ¿Tenía la información el Gobierno de Navarra? No la tenía. Estamos hablando de junio-julio de 2012, cuando empieza a vaciarse el pantano para regar.</w:t>
      </w:r>
    </w:p>
    <w:p>
      <w:pPr>
        <w:pStyle w:val="Texto"/>
        <w:rPr>
          <w:lang w:val="es-ES_tradnl"/>
        </w:rPr>
      </w:pPr>
      <w:r>
        <w:rPr>
          <w:lang w:val="es-ES_tradnl"/>
        </w:rPr>
        <w:t>Pero no solo eso, para sorpresa de todos los habitantes de la zona pero también de otras zonas que empiezan a ver que esto no funciona bien, hace escasos días nos enteramos de que la CHE tiene informes que dicen que la presa se ha elevado. Sí, señores, hay informes que dicen que la presa se ha elevado. Estos informes alertan de que ya en el 2012 se empezaba a visualizar. Claro, los trabajos de recrecimiento empezaron en el 2001. Perdón, en el 2002 se empezaba a visualizar que la presa empieza a moverse hacia arriba, contrariamente a todo lo que debería suceder. Pero, como digo, en el 2001 empezaron los trabajos de recrecimiento. Preocupa a los habitantes de la zona y a nuestro grupo le preocupa también que las explicaciones a las posibles causas de los deslizamientos sean contradictorias y muy genéricas. Se nos dice a los Parlamentarios que los estudios que se están llevando a cabo determinarán el grado de riesgo existente y una vez analizado ese riesgo se actuará y se propondrán soluciones. Eso es un trapecio dialéctico para justificar una falta de rigor, un grado de improvisación que asusta. Preocupa y nos preocupa, repito, que la contestación del señor Morrás a la solicitud del Ayuntamiento de Sangüesa, apoyada por este Parlamento, solicitando hacer una mesa de expertos, sea respondida como ha sido respondida el día 3 de junio, negando la mayor. Solo hay informes favorables, todo indica que el recrecimiento es seguro, todos los informes que tiene la CHE indican eso, lo contrario a eso simplemente son opiniones, son declaraciones sin rigor situadas dentro de una corriente que lo que busca es arruinar Navarra. Les recuerdo a todos que, uno tras otro, los informes que indicaban que no se movía han resultado desmentidos por la realidad. Sin embargo, se mueve. Otra vez. Muchos informes se hacen para justificar y avalar decisiones que ya están tomadas. Ni siquiera una mesa de expertos, ni siquiera eso. Muy bien.</w:t>
      </w:r>
    </w:p>
    <w:p>
      <w:pPr>
        <w:pStyle w:val="Texto"/>
        <w:rPr/>
      </w:pPr>
      <w:r>
        <w:rPr>
          <w:lang w:val="es-ES_tradnl"/>
        </w:rPr>
        <w:t>Preocupa en la zona y nos preocupa mucho saber que hay alternativas a estas grandes presas como son los embalses laterales a lo largo del propio cauce, que almacenarían agua donde realmente se necesita, mucho más cercanos a las zonas de regadío y más controlados por los regantes y por los municipios. Y mucho más baratos. Si se hubieran puesto en marcha hace nueve años, junto con la mejora y optimización de las canalizaciones de regadíos, estarían ya funcionando. Pero hay aquí gente a la que estas soluciones razonablemente más baratas, más ecológicas, sin ese riesgo social al que se le quiere someter a la gente que vive abajo de la presa, no le interesan, no le gustan, y yo lanzo unas preguntas, cuyas contestaciones realmente necesitamos escuchar. ¿Qué intereses reales se esconden detrás de estas grandes presas? ¿A quién benefician realmente estas obras? ¿Cuál es el fin último del agua que se va a almacenar y la futura gestión del agua que se va a hacer? ¿Por qué no se han puesto en marcha otras alternativas que existen? Estas son las cuestiones que hay que responder, esta es la verdadera realidad que los pueblos de la zona tienen que saber. Si supiésemos la verdad, pero la verdad con mayúsculas, la verdad a las preguntas que yo he mencionado aquí, todos sabríamos y seríamos conscientes de que sobra el recrecimiento de Yesa, sobra el malgastar ese dinero público, sobra someter a ese riesgo a los que habitan aguas abajo de la presa. Es por lo que pedimos que se haga un desembalse comedido, con seguridad, que garantice la seguridad de los que viven debajo, y a la vez exigimos, y aquí tengo que hacer una rectificación porque en la moción que presentamos se exige al Gobierno de Navarra y es al Gobierno del Estado español, al Gobierno de España, que abandone definitivamente el proyecto de recrecimiento de este pantano porque hay otras alternativas. Muchas gracias.</w:t>
      </w:r>
    </w:p>
    <w:p>
      <w:pPr>
        <w:pStyle w:val="Texto"/>
        <w:rPr/>
      </w:pPr>
      <w:r>
        <w:rPr>
          <w:i w:val="false"/>
          <w:lang w:val="es-ES_tradnl"/>
        </w:rPr>
        <w:t>SR. PRESIDENTE:</w:t>
      </w:r>
      <w:r>
        <w:rPr>
          <w:lang w:val="es-ES_tradnl"/>
        </w:rPr>
        <w:t xml:space="preserve"> Muchas gracias a usted, señor Rubio. Vamos a abrir a continuación un turno a favor y otro en contra, teniendo en cuenta también que se ha presentado una enmienda por diferentes grupos parlamentarios y que deberán fijar postura también con relación a la misma como ha hecho el señor Rubio. Por Unión del Pueblo Navarro, señor Esparza, tiene la palabra.</w:t>
      </w:r>
    </w:p>
    <w:p>
      <w:pPr>
        <w:pStyle w:val="Texto"/>
        <w:rPr/>
      </w:pPr>
      <w:r>
        <w:rPr>
          <w:i w:val="false"/>
          <w:lang w:val="es-ES_tradnl"/>
        </w:rPr>
        <w:t xml:space="preserve">SR. ESPARZA IRIARTE: </w:t>
      </w:r>
      <w:r>
        <w:rPr>
          <w:lang w:val="es-ES_tradnl"/>
        </w:rPr>
        <w:t>Buenas tardes, señoras y señores Parlamentarios. Señor Rubio, si me permite, voy a ir desgranando los cinco puntos que contiene la moción. La moción, como se ha comentado, trae consigo varios aspectos del embalse de Yesa. Como bien he dicho, son cinco puntos. El primero de ellos dice que el Parlamento de Navarra se solidariza con los vecinos de Yesa de las urbanizaciones Lasaitasuna y Mirador de Yesa. A esto tenemos que decir que en el grupo UPN estamos de acuerdo. Cómo no vamos a estar con los vecinos afectados por el desalojo que se hizo en febrero, motivado por el movimiento, no deslizamiento, de la ladera derecha. Pero también quiero comentar en este punto que aparte de estar con los vecinos, este Parlamentario va un poco más lejos y, desde mi posición de Presidente de la Mancomunidad de Sangüesa, se les ha eximido del pago del recibo de tasa de basuras de este primer semestre a los vecinos afectados por este desalojo, con lo cual en este punto votaremos a favor.</w:t>
      </w:r>
    </w:p>
    <w:p>
      <w:pPr>
        <w:pStyle w:val="Texto"/>
        <w:rPr>
          <w:lang w:val="es-ES_tradnl"/>
        </w:rPr>
      </w:pPr>
      <w:r>
        <w:rPr>
          <w:lang w:val="es-ES_tradnl"/>
        </w:rPr>
        <w:t>El segundo punto dice que el Parlamento insta a diferentes Administraciones forales y nacionales a mantener informados a los vecinos afectados y autoridades municipales. Lo comentaré también en el punto número cuatro, pero quiero dejar claro que estamos hablando no solo de Sangüesa, que al final también se ha comentado algo, sino de localidades afectadas, que son seis principalmente: Yesa, Javier, Liédena, Sangüesa, Gallipienzo y Cáseda. Estamos también totalmente de acuerdo con este punto. Y quiero comentar también que estamos puntualmente informados. En concreto, el día 30 de mayo, en los locales que tiene la CHE en Yesa, estuvimos durante más de tres horas los alcaldes y concejales de estas seis localidades con personal de la CHE y con técnicos de la Agencia de Emergencia, y ahí se dio cuenta de cómo está la presa, de los planes de emergencias, y tres horas dieron de sí un debate muy extenso y muy rico.</w:t>
      </w:r>
    </w:p>
    <w:p>
      <w:pPr>
        <w:pStyle w:val="Texto"/>
        <w:rPr>
          <w:lang w:val="es-ES_tradnl"/>
        </w:rPr>
      </w:pPr>
      <w:r>
        <w:rPr>
          <w:lang w:val="es-ES_tradnl"/>
        </w:rPr>
        <w:t>En el tercer punto el Parlamento insta al Gobierno a que tome las medidas oportunas para que se mantenga la seguridad. Quiero precisar en este punto que la seguridad es competencia de la Confederación Hidrográfica del Ebro, de la CHE, pero todos estamos de acuerdo en que la seguridad es ante todo. No obstante, es muy diferente el tema del vaciado. El vaciado tiene una serie de características, no se puede decir, como comentaba ayer el señor Casas, que este mes de junio se produce el vaciado, no sé de dónde se inventa ese tema, porque en junio no se produce el vaciado, se produce la oportuna gestión del agua y se va produciendo un descenso del nivel del agua –otros años será incluso en abril, mayo, junio– porque se empieza a regar con más insistencia y el consumo de agua es mayor en el verano, pero no se produce un vaciado como se hizo en su día en Itoiz para ver las diferentes actuaciones de la presa. Como digo, el vaciado es diferente, pero en este punto estamos de acuerdo con la seguridad de la presa, y en todo momento lo diré, pero con el vaciado hay que tener cuidado con lo que se dice y con lo que se traslada a la opinión  pública, y en el mes de junio, lo digo rotundamente, no se produce ningún vaciado. El año pasado hubo riegos más continuos y el descenso fue un poco mayor, pero menos mal que no hay vaciado en junio porque, si no, los que están regando aguas abajo veinticuatro mil robadas en Cáseda, muchas más en Carcastillo, en Egea, en Sádaba, pues menos mal que no se hace vaciado en junio.</w:t>
      </w:r>
    </w:p>
    <w:p>
      <w:pPr>
        <w:pStyle w:val="Texto"/>
        <w:rPr>
          <w:lang w:val="es-ES_tradnl"/>
        </w:rPr>
      </w:pPr>
      <w:r>
        <w:rPr>
          <w:lang w:val="es-ES_tradnl"/>
        </w:rPr>
        <w:t>En el cuarto punto, como ha dicho el señor Rubio, hay una enmienda, en la que todos los grupos estamos de acuerdo, por la cual no solamente se pide que se haga un plan de emergencia de la ciudad de Sangüesa sino que se hagan planes de emergencia para los Ayuntamientos que he comentado antes, que son Yesa, Javier, Liédena, Sangüesa, Gallipienzo y Cáseda. Quiero comentar que los planes de emergencia los hacen los Ayuntamientos, con el asesoramiento del Gobierno de Navarra, y son aprobados por los Plenos de los Ayuntamientos. Estos planes de emergencia comprenden información sobre la población, sistemas de evacuación, planes de situación, medios humanos, medios materiales y todo lo que es un plan de emergencia para estos embalses. Hay que recordar que los Ayuntamientos de Liédena, Sangüesa, Gallipienzo, Cáseda y Lumbier estamos haciendo el plan de emergencia de Itoiz desde hace cuatro años y no lo hemos hecho. Cuando nos lo recuerdan de forma consistente decimos que vamos a trabajar pero como vemos que después nadie nos lo pide de nuevo pues llevamos cuatro años, y digo llevamos, también me incluyo, el Ayuntamiento de Cáseda, sin hacer el plan de emergencia de Itoiz. Y en este momento se va a hacer el plan de emergencia de Itoiz y el de Yesa en las localidades que corresponde. No obstante, el 7 de junio, la semana pasada, creo que fue el viernes, se tuvo la primera reunión, el primer contacto en Sangüesa con la Agencia de Emergencias, con el jefe de Bomberos de Sangüesa, con el jefe de la Policía Foral de la comisaría de Sangüesa para hacer el plan de emergencias ya no solamente de Yesa sino también de Itoiz. Y está previsto el 25 de junio el mismo protocolo en Cáseda, a petición del Ayuntamiento de Cáseda.</w:t>
      </w:r>
    </w:p>
    <w:p>
      <w:pPr>
        <w:pStyle w:val="Texto"/>
        <w:rPr/>
      </w:pPr>
      <w:r>
        <w:rPr>
          <w:lang w:val="es-ES_tradnl"/>
        </w:rPr>
        <w:t>Y en el quinto punto, y en este no podemos estar de acuerdo, el Parlamento insta al Gobierno a abandonar el proyecto. En primer lugar, no es un proyecto del Gobierno, lo tendrá que abandonar la CHE, si lo abandona, pero el Gobierno no puede abandonar un proyecto que no es suyo. En segundo lugar, también quiero dejar muy claro que creemos que el proyecto, como he dicho al principio, con las máximas garantías de seguridad, es bueno para la comarca. Es un proyecto bueno para la comarca de Sangüesa. Hay que recordar por qué se instalaron en su momento Papelera Navarra en Sangüesa y otras empresas que están a lo largo del río Aragón por debajo de la presa de Yesa. Es bueno. Donde hay agua hay vida y el agua es fundamental para el desarrollo de esta comarca y de estas industrias. También quiero recordar que en la misma localidad de Yesa tenemos una ETAP, una estación de tratamiento de agua potable, que abastece directamente a más de diez mil personas, a más de quince núcleos urbanos, con lo cual el agua es imprescindible para toda la comarca.</w:t>
      </w:r>
    </w:p>
    <w:p>
      <w:pPr>
        <w:pStyle w:val="Texto"/>
        <w:rPr>
          <w:lang w:val="es-ES_tradnl"/>
        </w:rPr>
      </w:pPr>
      <w:r>
        <w:rPr>
          <w:lang w:val="es-ES_tradnl"/>
        </w:rPr>
        <w:t>Para terminar, la elevación de la presa, como se nos comentó el día 30 a todos los concejales y alcaldes, es una elevación de los últimos dieciséis años o más, porque antes no había mediciones. Como nos dijeron los técnicos de la CHE, los técnicos del Gobierno de Navarra y también expertos de Madrid es algo que se produce constantemente en la mayoría de las presas, son asentamientos de las presas y es un movimiento de quince milímetros de los últimos dieciséis años. Hay que tener cuidado con lo que se dice porque parece que se ha movido quince centímetros, algunos decían mucho más, que se ha elevado la presa, que el agua pasa por debajo de la presa. Son quince milímetros en los últimos dieciséis años y es un asentamiento, ninguna fuga. O sea que también hay que tener cuidado con las palabras. Como digo, es información que nos dan los técnicos. Nada más. Muchas gracias.</w:t>
      </w:r>
    </w:p>
    <w:p>
      <w:pPr>
        <w:pStyle w:val="Texto"/>
        <w:rPr/>
      </w:pPr>
      <w:r>
        <w:rPr>
          <w:i w:val="false"/>
          <w:lang w:val="es-ES_tradnl"/>
        </w:rPr>
        <w:t>SR. PRESIDENTE:</w:t>
      </w:r>
      <w:r>
        <w:rPr>
          <w:lang w:val="es-ES_tradnl"/>
        </w:rPr>
        <w:t xml:space="preserve"> Muchas gracias a usted, señor Esparza. ¿Algún turno más a favor? Señor Jiménez Alli, tiene la palabra.</w:t>
      </w:r>
    </w:p>
    <w:p>
      <w:pPr>
        <w:pStyle w:val="Texto"/>
        <w:rPr/>
      </w:pPr>
      <w:r>
        <w:rPr>
          <w:i w:val="false"/>
          <w:spacing w:val="0"/>
          <w:lang w:val="es-ES_tradnl"/>
        </w:rPr>
        <w:t>SR. JIMÉNEZ ALLI:</w:t>
      </w:r>
      <w:r>
        <w:rPr>
          <w:spacing w:val="0"/>
          <w:lang w:val="es-ES_tradnl"/>
        </w:rPr>
        <w:t xml:space="preserve"> Gracias, señor Presidente. Buenas tardes, señorías. Efectivamente, esta moción tiene cinco puntos, adelanto ya nuestro voto favorable en cuatro de ellos, en el quinto no, porque es evidente cuál es nuestra posición política a este respecto. Me gustaría hacer alguna consideración, sobre todo en el tema que considero nuclear, lo que está generando ahora una cierta preocupación entre los vecinos no solo de Sangüesa, como bien ha planteado el señor Esparza, sino también del conjunto de la comarca. Creo que, efectivamente, hay cuando menos incertidumbres. Hay incertidumbres por parte de los vecinos y hay incertidumbres por parte de los alcaldes y creo que esas incertidumbres no son buenas. Es preciso despejarlas. Y es necesario un esfuerzo por parte de la Confederación Hidrográfica del Ebro, claro que sí, y aunque el Gobierno de Navarra no tenga competencias atribuidas en esta materia, como quiera que sea que estamos hablando de una presa que se va a edificar, que se va a construir, un recrecimiento en territorio foral, y como quiera que va a afectar a personas que son vecinos de la Comunidad Foral, el Gobierno de Navarra no debería quedarse mirando hacia otro lado –desde luego, yo no lo haría– diciendo que es un tema de la Confederación Hidrográfica porque las consecuencias las podemos padecer aquí y son personas. </w:t>
      </w:r>
    </w:p>
    <w:p>
      <w:pPr>
        <w:pStyle w:val="Texto"/>
        <w:rPr>
          <w:lang w:val="es-ES_tradnl"/>
        </w:rPr>
      </w:pPr>
      <w:r>
        <w:rPr>
          <w:lang w:val="es-ES_tradnl"/>
        </w:rPr>
        <w:t xml:space="preserve">Dicho esto, creo que es preciso, señores del Gobierno, que ustedes se pongan manos a la obra y de acuerdo a la declaración institucional que se aprobó el otro día en el Parlamento, cuando menos, contrasten informes, informes que haga la Confederación Hidrográfica del Ebro de cara a poder tranquilizar a la población. Nosotros no vamos a entrar en una dinámica de alarma social, pero sí que queremos decir una cosa con absoluta rotundidad, lo primero de todo son las personas. Y hay informes de la Confederación Hidrográfica del Ebro que hemos tenido ocasión de ver en los que sí que se reconoce que ha habido movimientos de la presa, y esto, cuando menos, genera dudas. Y pongámonos en la piel de cualquiera de los vecinos de aquella zona, pues, lógicamente, el miedo es libre y en estas cosas más todavía. La obligación, por tanto, es despejar todas esas incógnitas, y es lo que nosotros les pedimos. Miren, nosotros somos favorables al recrecimiento, lo digo con absoluta normalidad. Yo entiendo que los señores de Bildu-Nafarroa no estén a favor del recrecimiento. Es que ustedes no han estado a favor nunca de ninguna obra hidráulica. Nunca. Sí, claro. Si no se hubiera hecho determinada obra años atrás en Pamplona, habríamos pasado sed. Sí, sí. No hay más que hacer los cálculos de las necesidades de metros cúbicos que tiene la ciudad. El compañero que tiene usted al lado es de Tafalla, es decir, que vive de la misma Mancomunidad que yo, de la de Mairaga. Si el año pasado no hubiera estado el Canal de Navarra hecho y no se hubiera puesto una potabilizadora móvil, que ahora se va a hacer una definitiva, no habría habido agua de boca, ya no digo para los regadíos. Es su posición política, yo no lo puedo entender pero ustedes por sistema encuentran mal toda obra hidráulica. No-sotros no. Ahora, dicho esto, si una obra hidráulica de esta naturaleza pone en riesgo a las personas, desde luego, lo tengo clarísimo, ¿eh?, para atrás, que rectificar es de sabios. ¿Quién echa a su espalda el día de mañana un desastre de esta naturaleza? Yo, desde luego, no. Yo quiero pensar que nadie es tan inconsciente, ni los técnicos de la Confederación Hidrográfica ni quien diseña los proyectos de jugar con estas cosas. Quiero pensarlo y estoy convencido entre otras cosas por interés propio y también porque a ver quién es el guapo o guapa que juega con estas cosas. Pero, en todo caso, tranquilidad, sosiego, serenidad, pero prudencia también prudencia a la hora de hacer estas cosas y de trasladar las noticias a la ciudadanía, por favor. Y se lo digo a usted, señor Consejero de Interior, que al final las emergencias le corresponden a usted, en alguna medida, que haga todo el esfuerzo por tranquilizar y dar seguridad a los vecinos, empiece por los alcaldes de la zona y reúnase cuantas veces sea preciso y contraste con los técnicos del departamento que dirige el señor Zarraluqui, que entiendo que serán más cualificados para ello, para testar todos los informes y para testar lo que sea preciso de cara a que aquí no se generen unos miedos quizás infundados. Mire, si son fundados, entonces aquí yo vendría a hablar de otras cosas, como supongo que la unanimidad de la Cámara, quiero pensarlo. Pero en tanto en cuanto no ocurra eso vamos a hacer las cosas bien. Vamos a estar con los afectados. Vamos a transmitirles seguridad de que las cosas se están haciendo bien. Ya sabemos que en posiciones controvertidas desde lo político, y yo no estoy hablando desde lo estrictamente político, porque en lo político es recrecimiento sí o recrecimiento no. Es decir, nuestra posición es que sí pero en este momento estamos hablando de tranquilizar, de seguridad, que es lo importante y ahí ustedes tienen una labor muy importante. </w:t>
      </w:r>
    </w:p>
    <w:p>
      <w:pPr>
        <w:pStyle w:val="Texto"/>
        <w:rPr>
          <w:spacing w:val="0"/>
          <w:lang w:val="es-ES_tradnl"/>
        </w:rPr>
      </w:pPr>
      <w:r>
        <w:rPr>
          <w:spacing w:val="0"/>
          <w:lang w:val="es-ES_tradnl"/>
        </w:rPr>
        <w:t xml:space="preserve">En definitiva, los cuatro primeros puntos los vamos a apoyar porque pensamos que están bien; el último es una posición acerca de una determinada obra que, desde luego, nosotros no vamos a decir que se tenga que abandonar el proyecto, pero sí que condicionamos este apoyo al proyecto en un momento dado y rectificaremos la posición si vemos que hay riesgo para estas localidades. Lo decimos con absoluta certidumbre. También lo decimos con la misma tranquilidad. Hay personas que siempre están, y no estoy hablando de lo político, sino de determinadas personas que están siempre en los mismos jardines generando alarmas y que son profetas de los desastres y luego se demuestra que son un desastre como profetas, porque esto también lo estamos viendo. Yo me quiero fiar de los criterios, por favor, pónganse ustedes a trabajar con los técnicos, que testen todo esto y tengamos las cosas claras todo el mundo para saber qué nos jugamos. Nada más y muchas gracias. </w:t>
      </w:r>
    </w:p>
    <w:p>
      <w:pPr>
        <w:pStyle w:val="Texto"/>
        <w:rPr/>
      </w:pPr>
      <w:r>
        <w:rPr>
          <w:i w:val="false"/>
          <w:lang w:val="es-ES_tradnl"/>
        </w:rPr>
        <w:t>SR. PRESIDENTE:</w:t>
      </w:r>
      <w:r>
        <w:rPr>
          <w:lang w:val="es-ES_tradnl"/>
        </w:rPr>
        <w:t xml:space="preserve"> Muchas gracias a usted, señor Jiménez Alli. Por el Grupo Parlamentario Aralar-Nafarroa Bai, tiene la palabra el señor Jiménez Hervás.</w:t>
      </w:r>
    </w:p>
    <w:p>
      <w:pPr>
        <w:pStyle w:val="Texto"/>
        <w:rPr/>
      </w:pPr>
      <w:r>
        <w:rPr>
          <w:i w:val="false"/>
          <w:lang w:val="es-ES_tradnl"/>
        </w:rPr>
        <w:t xml:space="preserve">SR. JIMÉNEZ HERVÁS: </w:t>
      </w:r>
      <w:r>
        <w:rPr>
          <w:lang w:val="es-ES_tradnl"/>
        </w:rPr>
        <w:t xml:space="preserve">Para no repetir muchos argumentos y explicaciones que se han dado, quiero aclarar un par de conceptos o tres que me parecen importantes. Primero, en sí mismo ya es un tema importante que afecta a muchas personas y a muchas les condiciona mucho su vida. Y eso es lo subjetivo. Todos hemos oído hablar de personas con nombres y apellidos que incluso se han planteado cambiar del sitio donde viven simplemente porque les genera una situación complicada. Entonces, aquí hay un elemento fundamental, que es el primero que quiero señalar y es la necesidad de credibilidad de las instituciones que tienen que velar por las personas y por los ciudadanos y ciudadanas, porque si se pierde la credibilidad no queda nada. Si se pierde la credibilidad en un tema además tan importante como este, no queda absolutamente nada. Y ese es uno de los problemas que ha habido en el tema de Yesa. Y es que en este caso se ha puesto en cuestión la credibilidad de quien es, desde el punto de vista institucional, responsable máximo, la CHE, porque ha considerado que no debía dar luz a aquello que podía no avalar sus planteamientos o sus posiciones. Pero, por suerte, como se termina sabiendo todo, también esos informes un mes más tarde se han terminado conociendo. Y eso conlleva algo que no debería ocurrir nunca, que es perder la credibilidad. Y más de alguien que tiene una responsabilidad tan importante como es en este caso del pantano de Yesa. Y eso ocurre. Y cuando ocurre eso, es normal que, al margen de las posiciones o de los rifirrafes políticos, a las personas, a los ciudadanos y ciudadanas de a pie afectados porque viven cerca o en el entorno les empiecen a entrar muchas dudas de si realmente están bien respaldados por quien tiene la obligación de hacerlo. Esa es la primera. </w:t>
      </w:r>
    </w:p>
    <w:p>
      <w:pPr>
        <w:pStyle w:val="Texto"/>
        <w:rPr>
          <w:lang w:val="es-ES_tradnl"/>
        </w:rPr>
      </w:pPr>
      <w:r>
        <w:rPr>
          <w:lang w:val="es-ES_tradnl"/>
        </w:rPr>
        <w:t xml:space="preserve">La segunda es que hay otra máxima que yo no estoy dispuesto a aceptar y que se utiliza con demasiada ligereza en este debate, y es que se decía lo mismo de que se iba a derrumbar Itoiz. ¿Acaso se ha derrumbado?, ¿y si se llega a derrumbar? Más vale que no se ha derrumbado. ¿Y si se hubiese derrumbado? Porque con esa máxima solamente podríamos venir a debatir cosas de estas después de que pasasen las desgracias. Con esa máxima de que acaso los que decían que no sé dónde iba a pasar no sé qué, y como no ha pasado, pues aquí ahora ya no se puede debatir de algo tan importante como esto porque no ha ocurrido... ¿Y después, ¿quién se iba a hacer cargo de la responsabilidad que pudiese tener una situación de este tipo? Por lo tanto, ese es un elemento que no vale y lo pongo en un plano mucho más sencillo. Si hubiésemos tenido este debate en el momento en que se estaba construyendo la urbanización, ¿alguien habría admitido en ese momento que esta urbanización iba a tener que ser desalojada por movimientos de tierra? Nadie. Nadie lo hubiese admitido en ese momento, porque dirían: ¿acaso es que no hay unos proyectos técnicos de unos arquitectos competentes que dicen que está perfectamente garantizada su seguridad? Evidentemente, los habría; no me imagino al Departamento de Vivienda o a los Ayuntamientos correspondientes o a la mancomunidad correspondiente dando licencias de este tipo sin los proyectos correspondientes. Y no me imagino al Colegio de Arquitectos o al de Geólogos o al que sea avalando proyectos y visándolos sin las garantías correspondientes. Por lo tanto, nadie habría aceptado en aquel momento que había un riesgo con esa ladera, y así ha ocurrido, y que esa urbanización entrase en peligro, ¿no? Por lo tanto, creo que hay un elemento que no deberíamos perder nunca de vista, y es cierto que hay que medirlo en su posición correcta de prevención y prudencia. Esa es nuestra responsabilidad. </w:t>
      </w:r>
    </w:p>
    <w:p>
      <w:pPr>
        <w:pStyle w:val="Texto"/>
        <w:rPr/>
      </w:pPr>
      <w:r>
        <w:rPr>
          <w:lang w:val="es-ES_tradnl"/>
        </w:rPr>
        <w:t>Y luego también se dice: es que, si no, no tendríamos agua de boca. Bueno, eso también es muy discutible. Primero, porque es cierto que se ha optado por un tipo de abastecimiento, salvo Arteta, que se extrae, que es la acumulación en superficie, pero yo creo que cualquiera que se haya preocupado de saber cuál es la capacidad, la potencialidad de reserva de agua que tiene esta Comunidad no creo que discuta que las reservas subterráneas multiplican por mucho las de superficie. Y sin embargo, esta Comunidad nunca ha optado por hacer el uso, salvo en Arteta, de las reservas subterráneas de agua. Y en muchos sitios lo hacen y es una opción. Por lo tanto, tampoco digamos que, si no, estaríamos pasando sed; como cuando se dice que Pamplona no sé cuántas veces se habría quedado desabastecida si no fuese por el Canal de Navarra e Itoiz. Yo digo: es incierto, por no decir otra palabra mayor. La Mancomunidad de Pamplona tiene un acuerdo, un convenio de acometida de mil litros por segundo del Canal de Itoiz que no le hace falta para nada. Y que las pocas veces que lo ha usado ha sido para justificar el convenio, porque somos los únicos que pagamos el agua de Itoiz. Los vecinos y vecinas de la comarca de Pamplona estamos sujetos a la Mancomunidad de la Comarca de Pamplona sin usar el agua porque pagamos mil litros/segundo sin consumirla, simplemente por tener el derecho de reserva. Y entre Arteta, que cuando ha hecho falta se ha bombeado y nunca ha faltado, y Eugui tenemos más que cubiertas las necesidades. Pero aun y todo, como había que justificar Itoiz y Canal de Navarra para boca, y no cuestiono lo de Tafalla que se está usando, pero realmente estamos pagando los de la Comarca de Pamplona mil litros/segundo sin usarla. Somos los únicos que pagamos en Navarra el agua de Itoiz, porque como los agricultores, y no es el debate, están subvencionados por todos lados y los de no sé qué…, quizá los de Tafalla la hayan usado este verano. Pero nosotros sin usarla. Por lo tanto, ojo con la ligereza de hablar de muchos argumentos para justificar temas que son diferentes y que no se pueden sostener con esos planteamientos.</w:t>
      </w:r>
    </w:p>
    <w:p>
      <w:pPr>
        <w:pStyle w:val="Texto"/>
        <w:rPr/>
      </w:pPr>
      <w:r>
        <w:rPr>
          <w:i w:val="false"/>
          <w:lang w:val="es-ES_tradnl"/>
        </w:rPr>
        <w:t>SR. PRESIDENTE:</w:t>
      </w:r>
      <w:r>
        <w:rPr>
          <w:lang w:val="es-ES_tradnl"/>
        </w:rPr>
        <w:t xml:space="preserve"> Muchas gracias, señor Jiménez Hervás. Por el Grupo Parlamentario Popular tiene la palabra el señor Villanueva.</w:t>
      </w:r>
    </w:p>
    <w:p>
      <w:pPr>
        <w:pStyle w:val="Texto"/>
        <w:rPr/>
      </w:pPr>
      <w:r>
        <w:rPr>
          <w:i w:val="false"/>
          <w:lang w:val="es-ES_tradnl"/>
        </w:rPr>
        <w:t xml:space="preserve">SR. VILLANUEVA CRUZ: </w:t>
      </w:r>
      <w:r>
        <w:rPr>
          <w:lang w:val="es-ES_tradnl"/>
        </w:rPr>
        <w:t>Gracias, Presidente. Buenas tardes a todos. Comparecemos en el turno a favor, si bien anuncio que no estamos de acuerdo con todos los puntos que plantean los proponentes. Estamos de acuerdo con el punto cuarto tal y como ya estaba planteado, y estamos de acuerdo con la propuesta de la enmienda que se ha presentado para sustituir, porque creemos que, efectivamente, completa y recoge mejor toda la necesidad que hay al respecto. Respecto al primer punto creo que todos podemos estar de acuerdo. Es un primer punto, señor Rubio, donde es difícil discrepar, efectivamente, todos somos perfectamente conscientes de las dificultades y de las penalidades que están pasando los vecinos afectados, los que han tenido que dejar sus casas, y todos desde el primer momento nos hemos puesto al servicio de esos vecinos, precisamente para intentar paliar cada uno en el ámbito de nuestras responsabilidades las penalidades que están sufriendo. Tengo que decir que en esto creemos que el Gobierno de Navarra actuó correctamente, puso en marcha los correspondientes planes de evacuación, precisamente porque todos estamos de acuerdo como decía el señor Jiménez en que antes de cualquiera otra cuestión están las personas, que deben ser lo primero que hay que proteger. Y en esto no hay ninguna duda.</w:t>
      </w:r>
    </w:p>
    <w:p>
      <w:pPr>
        <w:pStyle w:val="Texto"/>
        <w:rPr>
          <w:lang w:val="es-ES_tradnl"/>
        </w:rPr>
      </w:pPr>
      <w:r>
        <w:rPr>
          <w:lang w:val="es-ES_tradnl"/>
        </w:rPr>
        <w:t xml:space="preserve">Respecto del segundo punto, también estamos de acuerdo en solicitar absoluta transparencia informativa, señor Rubio. Toda la transparencia informativa en estos asuntos es poca. Pero yo sí que quiero hacer una reflexión por alguna de las cosas que se han dicho hace unos minutos. Se ha pedido a todas las instituciones afectadas que hagan un esfuerzo especial para transmitir tranquilidad a los pueblos vecinos. Yo tengo que decir que, a nuestro juicio, eso se está intentando. Probablemente es mejorable y es un esfuerzo que las Administraciones tienen que asumir, pero yo tengo que decir que creo que al menos se está intentando hacer con bastante acierto. Ahora bien, es bastante complicado conseguir tranquilidad cuando del otro lado hay una serie de personas que de manera sistemática se esfuerzan precisamente en generar alarma social. Es difícil comprender cómo por un lado se solicitan esfuerzos extraordinarios a las Administraciones para que expliquen a los vecinos cuál es la situación real, basándose además en todos los casos en informes técnicos que son absolutamente rigurosos y elaborados por técnicos competentes, cuando del otro lado determinados agoreros –a los cuales ya conocemos– una y otra vez se empeñan en blandir informes que en absoluto son precisamente ni rigurosos y exactos. Por lo tanto, no seamos cínicos. Podemos pedir todos los esfuerzos a las Administraciones pero ya sabemos que algunos son especialistas a la hora de manipular las intenciones, las buenas intenciones de los vecinos de la zona, que es comprensible que están intranquilos. Nadie niega el derecho de los vecinos a estar intranquilos. Eso es algo humano, razonable y comprensible pero insisto, la responsabilidad no está solo en las Administraciones o en los gestores de esas Administraciones, la responsabilidad hay que exigírsela, y yo lo hago desde esta tribuna, también a aquellos que de manera vergonzante están lanzando datos que no son ciertos precisamente con el ánimo –yo entiendo que tiene que ser con ese ánimo, si no, no cabe otra explicación– de confundir a la gente. </w:t>
      </w:r>
    </w:p>
    <w:p>
      <w:pPr>
        <w:pStyle w:val="Texto"/>
        <w:rPr/>
      </w:pPr>
      <w:r>
        <w:rPr>
          <w:lang w:val="es-ES_tradnl"/>
        </w:rPr>
        <w:t>Y decía el señor Jiménez que no vale traer a colación ahora ejemplos de posiciones políticas porque son posiciones políticas a veces amparadas en falsos informes técnicos que ya se dieron y se reprodujeron en su día con otras obras. Decía el señor Jiménez que no podemos traer Itoiz porque si traemos Itoiz, como en Itoiz no ha ocurrido nada, pero que qué hubiera ocurrido si Itoiz se hubiera derrumbado… Pues evidentemente, esa es una hipótesis que, afortunadamente, no se ha dado y no se va a dar. Pero, señor Jiménez, usted dice que los que utilizamos ese argumento lo hacemos de manera endeble. Yo creo que usted lo que no puede obviar es que el debate que en su día se produjo en Itoiz fue un debate que no tuvo la intensidad del que estamos viviendo ahora, sino una intensidad muchísimo mayor y con unas consecuencias en algunos casos realmente lamentables y dramáticas. Por lo tanto, no puede usted pretender que algunos que recordamos perfectamente lo que ocurrió en aquellos años y con esta infraestructura no traigamos a colación el asunto de Itoiz ahora. Y es que es inevitable porque algunos utilizaron aquello con un ánimo evidente y eminentemente político y ahora están haciendo exactamente lo mismo con el pantano de Yesa. Por lo tanto, lo que no pueden ustedes hacer ahora es disociar lo político de lo técnico. Algunos se amparan en lo técnico para justificar posiciones políticas. Y mire, la cuestión del recrecimiento, efectivamente, es como todo debatible, unos podemos estar a favor, otros –ustedes– pueden estar en contra y probablemente unos y otros incluso encontremos acomodo en los argumentos técnicos para defender incluso, como usted decía, la oportunidad de embalsar el agua o de extraerla. De todos modos, señor Jiménez yo imagino que si alguien propusiera que en lugar de embalsar agua la extrajeran, algunos también se opondrían y alegarían otras afecciones. Pero esa es una impresión personal mía a la vista de lo que ocurre a veces en esta Comunidad y en este Parlamento. Pero, en cualquier caso y vuelvo al argumento inicial, creo que la responsabilidad de la transparencia, efectivamente, es de las instituciones pero también hay muchas otras personas comprometidas con esa tranquilidad y con esa transparencia que se están empeñando, precisamente, en lo contrario.</w:t>
      </w:r>
    </w:p>
    <w:p>
      <w:pPr>
        <w:pStyle w:val="Texto"/>
        <w:rPr>
          <w:lang w:val="es-ES_tradnl"/>
        </w:rPr>
      </w:pPr>
      <w:r>
        <w:rPr>
          <w:lang w:val="es-ES_tradnl"/>
        </w:rPr>
        <w:t xml:space="preserve">Nosotros no podemos apoyar el punto tercero. Sí estamos a favor de que se mantenga la seguridad de la presa actual. Pero lo que no alcanzamos a comprender es por qué se incluye aquí el vaciado parcial de las aguas embalsadas hasta una cuota segura dando a entender que el actual nivel de embalse ya representa alguna inseguridad hacía los vecinos. A nosotros nos parece que esto, una vez más, es deslizar una sombra, una sospecha sobre algo que desde el punto de vista técnico no está acreditado. </w:t>
      </w:r>
    </w:p>
    <w:p>
      <w:pPr>
        <w:pStyle w:val="Texto"/>
        <w:rPr>
          <w:spacing w:val="0"/>
          <w:lang w:val="es-ES_tradnl"/>
        </w:rPr>
      </w:pPr>
      <w:r>
        <w:rPr>
          <w:spacing w:val="0"/>
          <w:lang w:val="es-ES_tradnl"/>
        </w:rPr>
        <w:t xml:space="preserve">He mencionado ya el punto cuarto y estamos a favor con la enmienda de modificación que plantean. </w:t>
      </w:r>
    </w:p>
    <w:p>
      <w:pPr>
        <w:pStyle w:val="Texto"/>
        <w:rPr>
          <w:lang w:val="es-ES_tradnl"/>
        </w:rPr>
      </w:pPr>
      <w:r>
        <w:rPr>
          <w:lang w:val="es-ES_tradnl"/>
        </w:rPr>
        <w:t xml:space="preserve">Y respecto al quinto punto, que es el sustancial en lo que tiene que ver con el proyecto de recrecimiento, ya hemos dicho por activa y por pasiva que para el Grupo Parlamentario Popular esta es una obra estratégica. Lo mismo que para Itoiz y para la comarca de Itoiz fue estratégica la obra, creemos que el recrecimiento es importante. Es una obra estratégica para Navarra. Y creemos también que puede ayudar a dinamizar la economía y la actividad económica en toda la zona. </w:t>
      </w:r>
    </w:p>
    <w:p>
      <w:pPr>
        <w:pStyle w:val="Texto"/>
        <w:rPr/>
      </w:pPr>
      <w:r>
        <w:rPr>
          <w:lang w:val="es-ES_tradnl"/>
        </w:rPr>
        <w:t>Por lo tanto, este es el posicionamiento del Grupo Popular, comprendemos perfectamente la inquietud de los vecinos, pero, insisto, la responsabilidad a la hora de transmitir tranquilidad no está solo en las instituciones, no está solo en quien tiene la obligación de gobernar, también está en aquellos que haciendo oposición a un proyecto porque, además está legitimado, como no puede ser de otra manera, para hacer oposición a este proyecto, sin embargo, aprovechan esa oposición para generar una intranquilidad que no es absoluto aceptable. Y quiero decir que, a juicio de este grupo, es sumamente peligroso cuestionar una y otra vez la profesionalidad de tantos y tantos técnicos de diversos campos que son llamados a trabajar en estos proyectos. Aquí hay un señor que, desde el punto de vista técnico, pone una serie de reparos y parece que no se le cuestiona nada. Y sin embargo se tira por tierra el trabajo de multitud de técnicos que, evidentemente, no tienen ningún interés espurio, ningún interés extraño, y su único ánimo, su único afán es contribuir con su trabajo a que una infraestructura de estas características se ejecute y se lleve a cabo de la mejor manera posible y con la debida seguridad por supuesto para todos los ciudadanos. Nada más y muchas gracias.</w:t>
      </w:r>
    </w:p>
    <w:p>
      <w:pPr>
        <w:pStyle w:val="Texto"/>
        <w:rPr/>
      </w:pPr>
      <w:r>
        <w:rPr>
          <w:i w:val="false"/>
          <w:lang w:val="es-ES_tradnl"/>
        </w:rPr>
        <w:t>SR. PRESIDENTE:</w:t>
      </w:r>
      <w:r>
        <w:rPr>
          <w:lang w:val="es-ES_tradnl"/>
        </w:rPr>
        <w:t xml:space="preserve"> Muchas gracias a usted, señor Villanueva.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Intervengo en el turno a favor, porque vamos a votar a favor de todas las propuestas de resolución de la moción que nos trae hoy aquí el Grupo Parlamentario Bildu-Nafarroa. No puede ser de otra manera porque ya habíamos traído a este Parlamento iniciativas en el mismo sentido o un sentido parecido. Ya este Parlamento se posicionó en el Pleno de este Parlamento el pasado 25 de abril con una moción. Y nosotros presentamos una iniciativa en el mismo sentido en el Congreso de los Diputados a través de la Izquierda Plural. Y también el pasado 1 de junio el Parlamento de Navarra se posicionó aprobando una declaración institucional en la Mesa y Junta de Portavoces. Por lo tanto, el Parlamento de Navarra ya ha tomado acuerdos en este sentido, y lo que corresponde es instar, exigir al Gobierno de Navarra que cumpla con lo que aquí se ha acordado. Este Parlamento ya se posicionó y se va a posicionar una vez más esta tarde en relación con las personas afectadas, en relación con la información a los vecinos y vecinas afectados, en relación con el establecimiento de medidas urgentes para garantizar la seguridad y también se posicionó, aunque no es objeto de la votación de esta tarde, en la necesidad de valorar los daños y proceder a la indemnización de los vecinos y vecinas a los que, por cierto, quiero felicitar desde aquí porque además de tener una gran paciencia, entiendo que han mostrado una actitud muy positiva. También este Parlamento se posicionó en relación con la estabilización del terreno y la estabilidad de la ladera últimamente afectada que, por cierto, sí que hubo un desplazamiento un tanto peligroso del terreno de la ladera, que alcanzó los trece centímetros, y eso esto no me lo he inventado yo, los datos son de la propia CHE. En este sentido la CHE asegura que ya está estabilizado el terreno pero también dice que no conoce las causas del último deslizamiento. Nosotros nos preguntamos cómo sin conocer las causas se puede estar tan seguro de que los remedios que se han implementado son ya los suficientes. Entendemos que no es suficiente y, por lo tanto, hay que insistir.</w:t>
      </w:r>
    </w:p>
    <w:p>
      <w:pPr>
        <w:pStyle w:val="Texto"/>
        <w:rPr>
          <w:lang w:val="es-ES_tradnl"/>
        </w:rPr>
      </w:pPr>
      <w:r>
        <w:rPr>
          <w:lang w:val="es-ES_tradnl"/>
        </w:rPr>
        <w:t>También este Parlamento se definió a favor de los requerimientos que había hecho el Ayuntamiento de Sangüesa en relación con el plan de emergencias, que hoy se ha mejorado con la enmienda de adición… Señor Presidente, si es tan amable, es que me llega el ruido…</w:t>
      </w:r>
    </w:p>
    <w:p>
      <w:pPr>
        <w:pStyle w:val="Texto"/>
        <w:rPr/>
      </w:pPr>
      <w:r>
        <w:rPr>
          <w:i w:val="false"/>
          <w:lang w:val="es-ES_tradnl"/>
        </w:rPr>
        <w:t>SR. PRESIDENTE:</w:t>
      </w:r>
      <w:r>
        <w:rPr>
          <w:lang w:val="es-ES_tradnl"/>
        </w:rPr>
        <w:t xml:space="preserve"> Por favor, señora De Simón, continúe...</w:t>
      </w:r>
    </w:p>
    <w:p>
      <w:pPr>
        <w:pStyle w:val="Texto"/>
        <w:rPr/>
      </w:pPr>
      <w:r>
        <w:rPr>
          <w:i w:val="false"/>
          <w:lang w:val="es-ES_tradnl"/>
        </w:rPr>
        <w:t xml:space="preserve">SRA. DE SIMÓN CABALLERO: </w:t>
      </w:r>
      <w:r>
        <w:rPr>
          <w:lang w:val="es-ES_tradnl"/>
        </w:rPr>
        <w:t xml:space="preserve">Decía que la necesidad de diseñar planes de emergencia está ya aprobado y se va a aprobar hoy aquí, y no es porque seamos alarmistas, es que creemos que hay que prevenir. De la misma manera que hay planes de prevención de incendios. El otro día hubo un simulacro aquí para desalojar el Parlamento, y no creo que estemos alarmando a la sociedad de que se vaya a incendiar nada. Esto es así. También se ha aprobado en este Parlamento antes y se va a aprobar otra vez hoy un estudio independiente sobre la seguridad de la presa. ¿Por qué hace falta un estudio? Porque hay posiciones diferentes. Y también la constitución de una mesa de expertos que analicen los informes técnicos y propongan soluciones. En lo que parece que no nos ponemos de acuerdo, y hoy tampoco vamos a conseguir nada al respecto, es en la necesidad de paralizar las obras de recrecimiento en tanto en cuanto no se aclaren las causas que han producido los deslizamientos, y no los últimos, es que este embalse desde que se puso la primera piedra y antes incluso pero desde que se puso la piedra para el recrecimiento ha tenido problemas varios de deslizamientos de la ladera derecha, de la izquierda… Han hecho falta nuevos estudios geológicos, incluso en el 2008, un poquito tarde, se adjudicaron trabajos del plan de emergencias. </w:t>
      </w:r>
    </w:p>
    <w:p>
      <w:pPr>
        <w:pStyle w:val="Texto"/>
        <w:rPr>
          <w:lang w:val="es-ES_tradnl"/>
        </w:rPr>
      </w:pPr>
      <w:r>
        <w:rPr>
          <w:lang w:val="es-ES_tradnl"/>
        </w:rPr>
        <w:t xml:space="preserve">Por lo tanto, decía que en este momento hay demasiada incertidumbre respecto a las consecuencias que pueda traer continuar con el recrecimiento. Como decía, no se conocen las causas del último deslizamiento, si son las obras del túnel, si han sido las lluvias o si han sido las propias obras de recrecimiento o han sido las tres cosas a la vez. Con lluvias o sin lluvias ¿hubiera pasado esto o no hubiera pasado? Con túnel o sin túnel, ¿hubiera pasado o no hubiera pasado? Son demasiadas incertidumbres. Lo que es cierto es que los problemas de la presa son persistentes y ya ha mencionado el portavoz del Grupo Parlamentario Bildu-Nafarroa los hechos cronológicos que yo no voy a repetir. Por lo tanto, decía que tenemos que exigir, desde luego, nuestro grupo así lo hace, al Gobierno que cumpla con lo aprobado. </w:t>
      </w:r>
    </w:p>
    <w:p>
      <w:pPr>
        <w:pStyle w:val="Texto"/>
        <w:rPr>
          <w:lang w:val="es-ES_tradnl"/>
        </w:rPr>
      </w:pPr>
      <w:r>
        <w:rPr>
          <w:lang w:val="es-ES_tradnl"/>
        </w:rPr>
        <w:t xml:space="preserve">Y quiero hacer una última mención al presupuesto que creo que esto también hay que tenerlo en cuenta, que de los ciento trece millones que se habían previsto en el 2001 hoy vamos por los trescientos treinta y siete millones de euros, que no de pesetas, incluido el coste del desmonte que se ha producido últimamente. </w:t>
      </w:r>
    </w:p>
    <w:p>
      <w:pPr>
        <w:pStyle w:val="Texto"/>
        <w:rPr>
          <w:lang w:val="es-ES_tradnl"/>
        </w:rPr>
      </w:pPr>
      <w:r>
        <w:rPr>
          <w:lang w:val="es-ES_tradnl"/>
        </w:rPr>
        <w:t xml:space="preserve">Por lo tanto, para nosotros es fundamental evitar riesgos, garantizar la seguridad, mesa de expertos, informe independiente e informar con precisión a vecinos afectados de la población, respuestas a los vecinos afectados, planes de emergencia, y nos gustaría que se paralizaran las obras. A lo mejor ustedes cambian de opinión porque poco a poco parece que van estando en la situación, mientras no haya seguridad. </w:t>
      </w:r>
    </w:p>
    <w:p>
      <w:pPr>
        <w:pStyle w:val="Texto"/>
        <w:rPr>
          <w:lang w:val="es-ES_tradnl"/>
        </w:rPr>
      </w:pPr>
      <w:r>
        <w:rPr>
          <w:lang w:val="es-ES_tradnl"/>
        </w:rPr>
        <w:t xml:space="preserve">Quiero añadir que cuando nos tachan de alarmistas, yo les diría que somos previsores, tenemos prevención. Les voy a recordar cómo hace muy poquito ha habido unas inundaciones en la Rochapea, y en su día cuando nosotros decíamos que esta zona de la Rochapea al lado del Río Arga era una zona inundable se nos tachó de alarmistas. Y en su día se primaron los intereses especulativos. No se podían construir y se han construido. Por lo tanto, aunque no se pueda comparar, o sea, no siempre y en nuestro caso nunca venimos aquí ni a hacer alarmismo, ni a hacer demagogia con temas tan serios como este. Gracias. </w:t>
      </w:r>
    </w:p>
    <w:p>
      <w:pPr>
        <w:pStyle w:val="Texto"/>
        <w:rPr/>
      </w:pPr>
      <w:r>
        <w:rPr>
          <w:i w:val="false"/>
          <w:lang w:val="es-ES_tradnl"/>
        </w:rPr>
        <w:t>SR. PRESIDENTE:</w:t>
      </w:r>
      <w:r>
        <w:rPr>
          <w:lang w:val="es-ES_tradnl"/>
        </w:rPr>
        <w:t xml:space="preserve"> Muchas gracias a usted, señora De Simón. ¿Turno de réplica, señor Rubio?</w:t>
      </w:r>
    </w:p>
    <w:p>
      <w:pPr>
        <w:pStyle w:val="Texto"/>
        <w:rPr/>
      </w:pPr>
      <w:r>
        <w:rPr>
          <w:i w:val="false"/>
          <w:lang w:val="es-ES_tradnl"/>
        </w:rPr>
        <w:t>SR. RUBIO MARTÍNEZ:</w:t>
      </w:r>
      <w:r>
        <w:rPr>
          <w:lang w:val="es-ES_tradnl"/>
        </w:rPr>
        <w:t xml:space="preserve"> Sí, muchas gracias, señor Presidente. Evidentemente, el motivo por el que Bildu-Nafarroa trae esta moción aquí no es sembrar la preocupación entre los ciudadanos de la zona porque, si no, hubiésemos metido un sexto punto y hubiésemos dicho: que cunda el miedo, que cunda el pánico entre los ciudadanos de la zona. O sea, la preocupación está servida en la zona y no somos nosotros los que la hemos extendido; la preocupación está porque se han dado unas actuaciones que no se deberían haber dado, han sucedido una serie de acontecimientos que se nos garantizaba que no iban a suceder y han sucedido, y encima se ha ocultado a la ciudadanía. Eso es lo que ha sembrado preocupación no el Ayuntamiento de Sangüesa, de Aibar o de Gallipienzo o que este grupo traiga aquí una moción. Eso no siembra la preocupación en la ciudadanía. </w:t>
      </w:r>
    </w:p>
    <w:p>
      <w:pPr>
        <w:pStyle w:val="Texto"/>
        <w:rPr>
          <w:lang w:val="es-ES_tradnl"/>
        </w:rPr>
      </w:pPr>
      <w:r>
        <w:rPr>
          <w:lang w:val="es-ES_tradnl"/>
        </w:rPr>
        <w:t xml:space="preserve">Se ha hablado de cosas interesantes, por supuesto sin responder a alguna de las preguntas que yo he hecho en mi anterior exposición, pero sí se han empezado a apuntar algunas cosas. Se ha hablado de la necesidad de agua para boca, para riego; es el principal argumento para impulsar este tipo de construcciones. Todos sabemos que si la gestión del agua se hiciera desde el grifo, desde la canalilla, si se hiciera el revés de como se hace se ahorraría muchísima agua. Todos sabemos que quedaría subsanado un porcentaje entre el 30 y el 40 por ciento si se arreglasen las conducciones y los regadíos. Eso está ahí y donde se ha hecho se ha demostrado. El almacenamiento de agua queda garantizado con otras alternativas, ya lo he dicho. Ahí está La Loteta, los embalses laterales, eso solucionaría el problema de almacenamiento del agua. Lo que pasa es que entonces habría muchas tajaderas. Ese es el problema, que repartir los embalses sería repartir las tajaderas. Y eso es democrático. Y hacer un gran embalse deja en manos de muy pocas personas decidir qué se hace con el agua. Nosotros proponemos... </w:t>
      </w:r>
    </w:p>
    <w:p>
      <w:pPr>
        <w:pStyle w:val="Texto"/>
        <w:rPr/>
      </w:pPr>
      <w:r>
        <w:rPr>
          <w:i w:val="false"/>
          <w:lang w:val="es-ES_tradnl"/>
        </w:rPr>
        <w:t>SR. PRESIDENTE:</w:t>
      </w:r>
      <w:r>
        <w:rPr>
          <w:lang w:val="es-ES_tradnl"/>
        </w:rPr>
        <w:t xml:space="preserve"> Señorías, por favor... </w:t>
      </w:r>
    </w:p>
    <w:p>
      <w:pPr>
        <w:pStyle w:val="Texto"/>
        <w:rPr/>
      </w:pPr>
      <w:r>
        <w:rPr>
          <w:i w:val="false"/>
          <w:lang w:val="es-ES_tradnl"/>
        </w:rPr>
        <w:t>SR. RUBIO MARTÍNEZ:</w:t>
      </w:r>
      <w:r>
        <w:rPr>
          <w:lang w:val="es-ES_tradnl"/>
        </w:rPr>
        <w:t xml:space="preserve"> Gracias, señor Presidente. Nosotros proponemos una solución más democrática. </w:t>
      </w:r>
    </w:p>
    <w:p>
      <w:pPr>
        <w:pStyle w:val="Texto"/>
        <w:rPr>
          <w:lang w:val="es-ES_tradnl"/>
        </w:rPr>
      </w:pPr>
      <w:r>
        <w:rPr>
          <w:lang w:val="es-ES_tradnl"/>
        </w:rPr>
        <w:t xml:space="preserve">Nos llama la atención que en el punto anterior el portavoz de UPN haya puesto en duda la viabilidad económica del centro de esquí de Abodi. ¿Y para hacer esta obra?... Sí, sí, usted ha dicho, dirigiéndose al señor Longás: ustedes nos exigen que hagamos viabilidad económica, de cuánto se va a ganar. Ha dicho que nosotros lo decimos. Ya, para Abodi  sí, pero no lo exige ahora… Ya pero lo exigía para Abodi y no lo exige ahora. Ya se ha dicho a quién beneficia esto. Ciento trece millones presupuestados y creo que van por trescientos setenta. Actualmente, esta obra es la que tiene el mayor desvío presupuestario de todas las obras públicas que se están haciendo en el Estado. Y eso responde a una de las preguntas que yo hacía en mi primera intervención. ¿A quién benefician realmente estas obras? </w:t>
      </w:r>
    </w:p>
    <w:p>
      <w:pPr>
        <w:pStyle w:val="Texto"/>
        <w:rPr/>
      </w:pPr>
      <w:r>
        <w:rPr>
          <w:lang w:val="es-ES_tradnl"/>
        </w:rPr>
        <w:t xml:space="preserve">Riego, vamos a ver. Esto hace unos años cuando discutíamos sobre Itoiz, la construcción o no construcción pues podía colar, invertimos… Vamos a ver, estas obras endeudan al agricultor, endeudan a las Administraciones Públicas, todos endeudados, ¿dónde está el dinero? ¿Con esto garantizamos el relevo generacional de la agricultura familiar de Navarra? ¿Realmente Itoiz está garantizando el relevo generacional de la agricultura tal y como lo hemos conocido? No. Ya no pueden decir eso. Las mentiras con el tiempo se descubren. Nosotros queremos y pensamos que es necesario reflexionar entre todos, que es necesario gastar sensatamente el dinero que tanto escasea, pero pedimos gastarlo en beneficio de todos, en beneficio de todos los ciudadanos no en beneficio de los grandes constructores y de sus amigos, algunos políticos. </w:t>
      </w:r>
    </w:p>
    <w:p>
      <w:pPr>
        <w:pStyle w:val="Texto"/>
        <w:rPr/>
      </w:pPr>
      <w:r>
        <w:rPr>
          <w:lang w:val="es-ES_tradnl"/>
        </w:rPr>
        <w:t xml:space="preserve">En cuanto a la seguridad de la presa hay que reconocer que esta presa no es la misma que hace años, que hace decenas de años cuando se inauguró. Ha pasado mucho tiempo, se ha obrado mucho en las cercanías de la presa, sobre todo en los estribos lo cual la convierte en una presa totalmente diferente. Es una zona inestable no lo olvidemos, los informes de la CHE nos lo demuestran. Es que nos lo demuestran: es seguro pero se sigue moviendo. Es que es la realidad. Algo se ha hecho mal a la hora de meter los parámetros que hay que meter para hacer las mediciones y eso habrá que corregirlo. </w:t>
      </w:r>
    </w:p>
    <w:p>
      <w:pPr>
        <w:pStyle w:val="Texto"/>
        <w:rPr/>
      </w:pPr>
      <w:r>
        <w:rPr>
          <w:lang w:val="es-ES_tradnl"/>
        </w:rPr>
        <w:t xml:space="preserve">Me voy a referir al señor Villanueva porque desde luego ha dicho que era acertada la actuación del Consejero de Interior a la hora de desalojar las urbanizaciones. Se lo dije yo también: ustedes han actuado bien. El problema es desde cuándo sabía el Consejero que existía ese problema. Ese es el problema, porque la CHE lo tenía datado desde hacía mucho tiempo. ¿Cuándo le dijo a usted la CHE que había un riesgo serio? Ese es el problema. ¿Ese día? Pues entonces usted actuó bien, se lo digo yo y se lo dice mi grupo. </w:t>
      </w:r>
    </w:p>
    <w:p>
      <w:pPr>
        <w:pStyle w:val="Texto"/>
        <w:rPr>
          <w:lang w:val="es-ES_tradnl"/>
        </w:rPr>
      </w:pPr>
      <w:r>
        <w:rPr>
          <w:lang w:val="es-ES_tradnl"/>
        </w:rPr>
        <w:t xml:space="preserve">Señor Villanueva, le toca a usted quemar al mensajero. Sí porque sin embargo se mueve, y está usted haciendo de Torquemada. Sí, sí. Para defender a la CHE y al Ministerio de Agricultura, usted mata al mensajero. Vamos a ver, aquí no hay informes contradictorios, aquí lo que se está haciendo es interpretar los informes que está haciendo la CHE, y la realidad es terca, y una y otra vez se está demostrando que se han equivocado. Esa es la realidad. Y por otro lado me cuesta porque yo tenía entendido que usted tenía lazos familiares o afectivos con la zona de Aoiz. Usted ha dicho que la estrategia de Itoiz fue beneficiosa para la zona. Me parece a mí que usted no conoce la zona, ¿eh? Me parece a mí que usted no conoce la zona. </w:t>
      </w:r>
    </w:p>
    <w:p>
      <w:pPr>
        <w:pStyle w:val="Texto"/>
        <w:rPr>
          <w:lang w:val="es-ES_tradnl"/>
        </w:rPr>
      </w:pPr>
      <w:r>
        <w:rPr>
          <w:lang w:val="es-ES_tradnl"/>
        </w:rPr>
        <w:t xml:space="preserve">Claro que nos oponemos a las grandes obras hidráulicas. Sí, es cierto. Nos oponemos. Hay que decirlo porque en el otro lado de la balanza no hay cosas sustanciales, no hay beneficios tangibles. Si hubiese beneficios tangibles, es decir, esto trae estos beneficios, tiene estos costes y trae estos beneficios pues habría que pensárselo. Pero es que no trae beneficios tangibles. La realidad es que trae beneficios a unos pocos en detrimento de la mayoría; por eso nos oponemos a las grandes obras hidráulicas, y sobre todo porque hay alternativas mucho más baratas, mucho más ecológicas y con menos coste social. </w:t>
      </w:r>
    </w:p>
    <w:p>
      <w:pPr>
        <w:pStyle w:val="Texto"/>
        <w:rPr/>
      </w:pPr>
      <w:r>
        <w:rPr>
          <w:lang w:val="es-ES_tradnl"/>
        </w:rPr>
        <w:t xml:space="preserve">Quiero agradecer a todos los grupos que van a votar alguno de los puntos a favor porque qué menos que pedir información, qué menos que pedir claridad, qué menos que pedir que a los Alcaldes y a los ciudadanos se les explique realmente lo que está pasando. </w:t>
      </w:r>
    </w:p>
    <w:p>
      <w:pPr>
        <w:pStyle w:val="Texto"/>
        <w:rPr>
          <w:spacing w:val="0"/>
          <w:lang w:val="es-ES_tradnl"/>
        </w:rPr>
      </w:pPr>
      <w:r>
        <w:rPr>
          <w:spacing w:val="0"/>
          <w:lang w:val="es-ES_tradnl"/>
        </w:rPr>
        <w:t xml:space="preserve">Pero quedan algunas preguntas en el aire. ¿Cuáles son los intereses reales de estas presas?, ¿a quién benefician estas grandes presas? ¿Cuál el fin último del agua, adónde va esa agua? ¿Por qué se quiere almacenar de esta forma el agua? ¿Por qué no se han puesto en marcha otras alternativas que estarían ya funcionando? Muchas gracias. </w:t>
      </w:r>
    </w:p>
    <w:p>
      <w:pPr>
        <w:pStyle w:val="Texto"/>
        <w:rPr/>
      </w:pPr>
      <w:r>
        <w:rPr>
          <w:i w:val="false"/>
          <w:lang w:val="es-ES_tradnl"/>
        </w:rPr>
        <w:t>SR. PRESIDENTE:</w:t>
      </w:r>
      <w:r>
        <w:rPr>
          <w:lang w:val="es-ES_tradnl"/>
        </w:rPr>
        <w:t xml:space="preserve"> Muchas gracias a usted, señor Rubio. Una vez procedido el debate vamos a pasar a las votaciones. Entiendo por las intervenciones, en este caso del señor Rubio, que acepta a la enmienda </w:t>
      </w:r>
      <w:r>
        <w:rPr>
          <w:i w:val="false"/>
          <w:lang w:val="es-ES_tradnl"/>
        </w:rPr>
        <w:t>in voce</w:t>
      </w:r>
      <w:r>
        <w:rPr>
          <w:lang w:val="es-ES_tradnl"/>
        </w:rPr>
        <w:t xml:space="preserve"> que sustituiría al punto cuatro de su moción. Había una petición de votar de manera separada el punto cinco. Entonces, si les parece, votamos el punto uno, dos, tres y cuatro...</w:t>
      </w:r>
    </w:p>
    <w:p>
      <w:pPr>
        <w:pStyle w:val="Texto"/>
        <w:rPr/>
      </w:pPr>
      <w:r>
        <w:rPr>
          <w:i w:val="false"/>
          <w:lang w:val="es-ES_tradnl"/>
        </w:rPr>
        <w:t>SR. VILLANUEVA CRUZ:</w:t>
      </w:r>
      <w:r>
        <w:rPr>
          <w:lang w:val="es-ES_tradnl"/>
        </w:rPr>
        <w:t xml:space="preserve"> Presidente, el punto quinto y el punto tercero.</w:t>
      </w:r>
    </w:p>
    <w:p>
      <w:pPr>
        <w:pStyle w:val="Texto"/>
        <w:rPr/>
      </w:pPr>
      <w:r>
        <w:rPr>
          <w:i w:val="false"/>
          <w:lang w:val="es-ES_tradnl"/>
        </w:rPr>
        <w:t>SR. PRESIDENTE:</w:t>
      </w:r>
      <w:r>
        <w:rPr>
          <w:lang w:val="es-ES_tradnl"/>
        </w:rPr>
        <w:t xml:space="preserve"> Muy bien, entonces, votamos, si les parece, el uno, el dos y la enmienda que sería el punto cuarto. ¿De acuerdo, señorías? Comienza la votación. </w:t>
      </w:r>
      <w:r>
        <w:rPr>
          <w:i w:val="false"/>
          <w:smallCaps/>
          <w:lang w:val="es-ES_tradnl"/>
        </w:rPr>
        <w:t>(Pausa)</w:t>
      </w:r>
      <w:r>
        <w:rPr>
          <w:lang w:val="es-ES_tradnl"/>
        </w:rPr>
        <w:t xml:space="preserve"> ¿Voto delegado, señor Ramírez?</w:t>
      </w:r>
    </w:p>
    <w:p>
      <w:pPr>
        <w:pStyle w:val="Texto"/>
        <w:rPr/>
      </w:pPr>
      <w:r>
        <w:rPr>
          <w:i w:val="false"/>
          <w:lang w:val="es-ES_tradnl"/>
        </w:rPr>
        <w:t xml:space="preserve">SR. RAMÍREZ ERRO: </w:t>
      </w:r>
      <w:r>
        <w:rPr>
          <w:lang w:val="es-ES_tradnl"/>
        </w:rPr>
        <w:t xml:space="preserve">Bai. </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SRA. SECRETARIA PRIMERA (Sra. Esporrín Las Heras):</w:t>
      </w:r>
      <w:r>
        <w:rPr>
          <w:lang w:val="es-ES_tradnl"/>
        </w:rPr>
        <w:t xml:space="preserve"> Unanimidad. 48 votos a favor.</w:t>
      </w:r>
    </w:p>
    <w:p>
      <w:pPr>
        <w:pStyle w:val="Texto"/>
        <w:rPr/>
      </w:pPr>
      <w:r>
        <w:rPr>
          <w:i w:val="false"/>
          <w:lang w:val="es-ES_tradnl"/>
        </w:rPr>
        <w:t>SR. PRESIDENTE:</w:t>
      </w:r>
      <w:r>
        <w:rPr>
          <w:lang w:val="es-ES_tradnl"/>
        </w:rPr>
        <w:t xml:space="preserve"> Por lo tanto, señorías, quedan aprobados los puntos uno, dos y el punto cuatro. </w:t>
      </w:r>
    </w:p>
    <w:p>
      <w:pPr>
        <w:pStyle w:val="Texto"/>
        <w:rPr/>
      </w:pPr>
      <w:r>
        <w:rPr>
          <w:spacing w:val="0"/>
          <w:lang w:val="es-ES_tradnl"/>
        </w:rPr>
        <w:t xml:space="preserve">A continuación, votamos el punto tres. Señorías, comienza la votación. </w:t>
      </w:r>
      <w:r>
        <w:rPr>
          <w:i w:val="false"/>
          <w:smallCaps/>
          <w:spacing w:val="0"/>
          <w:lang w:val="es-ES_tradnl"/>
        </w:rPr>
        <w:t>(Pausa)</w:t>
      </w:r>
      <w:r>
        <w:rPr>
          <w:spacing w:val="0"/>
          <w:lang w:val="es-ES_tradnl"/>
        </w:rPr>
        <w:t xml:space="preserve"> ¿Voto delegado, señor Ramírez?</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rPr/>
      </w:pPr>
      <w:r>
        <w:rPr>
          <w:i w:val="false"/>
          <w:lang w:val="es-ES_tradnl"/>
        </w:rPr>
        <w:t>SR. PRESIDENTE:</w:t>
      </w:r>
      <w:r>
        <w:rPr>
          <w:lang w:val="es-ES_tradnl"/>
        </w:rPr>
        <w:t xml:space="preserve"> Queda aprobado el punto tercero. </w:t>
      </w:r>
    </w:p>
    <w:p>
      <w:pPr>
        <w:pStyle w:val="Texto"/>
        <w:rPr>
          <w:lang w:val="es-ES_tradnl"/>
        </w:rPr>
      </w:pPr>
      <w:r>
        <w:rPr>
          <w:lang w:val="es-ES_tradnl"/>
        </w:rPr>
        <w:t xml:space="preserve">A continuación, pasamos a votar el último punto que nos queda por posicionarnos y sería el punto quinto. Señorías, comienza la votación. </w:t>
      </w:r>
      <w:r>
        <w:rPr>
          <w:i w:val="false"/>
          <w:smallCaps/>
          <w:lang w:val="es-ES_tradnl"/>
        </w:rPr>
        <w:t>(Pausa)</w:t>
      </w:r>
    </w:p>
    <w:p>
      <w:pPr>
        <w:pStyle w:val="Texto"/>
        <w:rPr>
          <w:lang w:val="es-ES_tradnl"/>
        </w:rPr>
      </w:pPr>
      <w:r>
        <w:rPr>
          <w:lang w:val="es-ES_tradnl"/>
        </w:rPr>
        <w:t>¿Voto delegado, señor Ramírez?</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5 votos a favor, 31 en contra y 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o este quinto punto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