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nu Ayerdi Olaizola jaunak egindako galderaren erantzuna, jakitekoa zer berri duen Nafarroako Gobernuak Europar Batasuneko aurrekontuan gazteen enplegua sustatzeko sorturiko diru-horniduraren kudeaketari buruz, zeinetik Espainiak zati handi bat jasoko baitu, Foru Diputazioak emana. Galdera argitaratu zen 2013ko maiatzaren 13ko 50. Nafarroako Parlamentuko Aldizkari Ofizialean.</w:t>
      </w:r>
    </w:p>
    <w:p>
      <w:pPr>
        <w:pStyle w:val="Normal"/>
        <w:rPr/>
      </w:pPr>
      <w:r>
        <w:rPr>
          <w:rStyle w:val="Normal1"/>
          <w:lang w:val="es-ES_tradnl"/>
        </w:rPr>
        <w:t>Iruñean, 2013ko maiatzaren 31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Atxiki gabeko foru parlamentari Manu Ayerdi Olaizola jaunak idatziz erantzuteko galdera egin du jakiteko zer berri duen Nafarroako Gobernuak Europar Batasuneko aurrekontuan gazteen enplegua sustatzeko sorturiko diru-horniduraren kudeaketari buruz, zeinetik Espainiak zati handi bat jasoko baitu (PES-0064). Horri erantzuteko honako informazioa eman dio Ekonomia, Ogasun, Industria eta Enpleguko kontseilariak:</w:t>
      </w:r>
    </w:p>
    <w:p>
      <w:pPr>
        <w:pStyle w:val="Normal"/>
        <w:rPr/>
      </w:pPr>
      <w:r>
        <w:rPr>
          <w:rStyle w:val="Normal1"/>
          <w:lang w:val="es-ES_tradnl"/>
        </w:rPr>
        <w:t>2013ko otsailaren 28an, Europar Batasuneko Kontseiluaren gomendio bat onetsi zen, gazteentzako berme bat ezartzeari buruz. Berme horren helburua da gazteek, langabezian geratzen direnean edo hezkuntza formala amaitzen dutenean, lau hilabeteko epean, honakoak jaso dezatela: enplegu-eskaintza egoki bat, etengabeko hezkuntza, ikastun gisako edo praktika-aldietako prestakuntza.</w:t>
      </w:r>
    </w:p>
    <w:p>
      <w:pPr>
        <w:pStyle w:val="Normal"/>
        <w:rPr/>
      </w:pPr>
      <w:r>
        <w:rPr>
          <w:rStyle w:val="Normal1"/>
          <w:lang w:val="es-ES_tradnl"/>
        </w:rPr>
        <w:t>Berme horrekin, hiru helburu lortu nahi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 eta 64 urte bitarteko pertsonen % 75ek enplegu bat eduki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kasketak garaia baino lehen uzten dituzten pertsonak guztien % 10 baino gutxiago iza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20 milioi pertsona pobreziatik eta gizarte bazterketatik erreskatatzea. </w:t>
      </w:r>
    </w:p>
    <w:p>
      <w:pPr>
        <w:pStyle w:val="Normal"/>
        <w:rPr/>
      </w:pPr>
      <w:r>
        <w:rPr>
          <w:rStyle w:val="Normal1"/>
          <w:lang w:val="es-ES_tradnl"/>
        </w:rPr>
        <w:t>Berme hori 2014tik aurrera aplikatuko da. Europar Batasunaren funtsekin finantzatuko da, bereiziki Europako Gizarte Funtsarekin eta bestelako kohesio-tresna batzuekin, eta Europar Batzordeak prestaturiko 2014-2020 urteetarako Gazteen Enpleguari buruzko ekimen berriaren bidez indartuko da. Ekimen hori irekita dago % 25etik gorako gazteen langabezia tasa duten eskualde guztientzat.</w:t>
      </w:r>
    </w:p>
    <w:p>
      <w:pPr>
        <w:pStyle w:val="Normal"/>
        <w:rPr/>
      </w:pPr>
      <w:r>
        <w:rPr>
          <w:rStyle w:val="Normal1"/>
          <w:lang w:val="es-ES_tradnl"/>
        </w:rPr>
        <w:t>Programa horretarako babesa 6.000 milioi eurokoa izanen da, datozen zazpi urteetarako. Zenbateko horretatik, aurreikusten da Espainiak honakoak jaso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918 milioi euro, Gazteen Enplegurako berariazko kontusaileti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932 milioi euro, Europako Gizarte Funtsetik, xede berarekin.</w:t>
      </w:r>
    </w:p>
    <w:p>
      <w:pPr>
        <w:pStyle w:val="Normal"/>
        <w:rPr/>
      </w:pPr>
      <w:r>
        <w:rPr>
          <w:rStyle w:val="Normal1"/>
          <w:lang w:val="es-ES_tradnl"/>
        </w:rPr>
        <w:t>Enplegu eta Gizarte Segurantzako Ministerioko Enpleguko Estatu Idazkaritzak jakitera eman du programaren definizioa eta funts ekonomikoen kudeaketa mugatu gabe eta zehaztu gabe daudela. Jakitera ematen du litekeena dela autonomia erkidegoek kasuko neurriak hartzen parte hartzea. Hala bada, xede horretarako kreditua jasoko dute, Konferentzia Sektorialaren bitartez. Nolanahi ere, programaren hasiera eta, horrenbestez, finantziazioaren kontzesioa, ez dira 2014ko urtarrilaren hasiera baino lehen gauzatuko.</w:t>
      </w:r>
    </w:p>
    <w:p>
      <w:pPr>
        <w:pStyle w:val="Normal"/>
        <w:rPr/>
      </w:pPr>
      <w:r>
        <w:rPr>
          <w:rStyle w:val="Normal1"/>
          <w:lang w:val="es-ES_tradnl"/>
        </w:rPr>
        <w:t xml:space="preserve">Hori dela eta, programa horri buruz gaur egun Nafarroako Gobernuak daukan informazioa behin-behinekoa da eta alda daiteke, zeren eta Europak programako funtsezko alderdi batzuk ez baititu zehaztu; esate baterako, onuradunak, helburua, funtsak, hartu beharreko neurriak eta abar. </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3ko maiatzaren 30e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