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irail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Víctor Rubio Martínez jaunak aurkeztutako galdera, jakitekoa ea zer iturritan oinarritzen diren gas ez-konbentzionaleko erreserbak direla-eta Nafarroako Gobernuko lehendakariak egindako adierazpenak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 Nafarroa parlamentu-taldeko foru parlamentari Víctor Rubio Martínezek, Legebiltzarreko Erregelamenduan xedatuaren babesean, ondoko galdera egin du, Nafarroako Gobernuko lehendakari Yolanda Barcina Angulo andre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erri-agentzia batek 2013ko irailaren 24an jasotako adierazpenetan, Barcina andreak adierazi zuen 50.000 milioi metro kubiko gas ez-konbentzionaleko erreserbak daudela Nafarroan, zenbait kalkuluren arabera. Hori dela-eta, parlamentari honek hau jakin nahi du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 iturritan oinarritzen dira baieztapen horiek? Nafarroako Gobernuak datu horiek egiaztatu al ditu?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Víctor Rubio Martí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