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Nafarroako kontsumitzaileen eta erabiltzaileen elkarteentzako 2013rako diru-laguntzen deialdiaren emai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Gizarte Politiketa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kontsumitzaile eta erabiltzaileen elkarteei diru-laguntzak emateko 2013ko deialdiaren emaitza. Gizarte Politiketako kontseilariaren ekainaren10eko 511/2013 Foru Aginduaren bidez onetsi zen deialdia. </w:t>
      </w:r>
    </w:p>
    <w:p>
      <w:pPr>
        <w:pStyle w:val="Normal"/>
        <w:rPr/>
      </w:pPr>
      <w:r>
        <w:rPr>
          <w:rStyle w:val="Normal1"/>
          <w:lang w:val="es-ES_tradnl"/>
        </w:rPr>
        <w:t>Zehazki, hauxe eskatzen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ialdian parte hartu zuten elkart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iru-laguntza lortu zuten elkarteak eta emandako zenbatek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egunetan esleitu ziren diru-laguntz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iru-laguntza lortu zuen elkarte bakoitzari dagokionez, diruz lagundutako proiektuen, programen edo jardueren zerrenda eskatzen dugu, bai eta kasu bakoitzean emandako diru-laguntza er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iruz lagundutako proiektu edo jarduketa bakoitzak lortutako puntuazioa, diru-laguntzen deialdiko bosgarren oinarriarekin bat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