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4 de octubre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interpelación sobre la política general del Gobierno en relación con el cobro de las deudas tributarias, formulada por el Ilmo. Sr. D. Manu Ayerdi Olaizol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Disponer que su tramitación tenga lugar en una próxima Sesión Plenari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4 de octubre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INTERPELACIÓN</w:t>
      </w:r>
    </w:p>
    <w:p>
      <w:pPr>
        <w:pStyle w:val="Normal"/>
        <w:rPr/>
      </w:pPr>
      <w:r>
        <w:rPr>
          <w:rStyle w:val="Normal1"/>
          <w:lang w:val="es-ES_tradnl"/>
        </w:rPr>
        <w:t>Manu Ayerdi Olaizola, Parlamentario foral no adscrito, al amparo de lo recogido en el Reglamento de la Cámara, formula la siguiente interpelación.</w:t>
      </w:r>
    </w:p>
    <w:p>
      <w:pPr>
        <w:pStyle w:val="Normal"/>
        <w:rPr/>
      </w:pPr>
      <w:r>
        <w:rPr>
          <w:rStyle w:val="Normal1"/>
          <w:lang w:val="es-ES_tradnl"/>
        </w:rPr>
        <w:t>A 31 de diciembre de 2012, los deudores de naturaleza presupuestaria ascendían a 750.248.173,11 euros, un 12,84% más que al cierre de 2011 (664.886.368 euros), que a su vez supone un incremento de un 14,31% en relación con el saldo al cierre de 2010, que ya supuso un incremento de un 11,77% respecto al ejercicio 2009.</w:t>
      </w:r>
    </w:p>
    <w:p>
      <w:pPr>
        <w:pStyle w:val="Normal"/>
        <w:rPr/>
      </w:pPr>
      <w:r>
        <w:rPr>
          <w:rStyle w:val="Normal1"/>
          <w:lang w:val="es-ES_tradnl"/>
        </w:rPr>
        <w:t>Ese incremento tan relevante en tiempos de crisis queda patente en la evolución de deudores con aplazamientos y de deudores en vía de apremio, que al cierre de 2012, representan respectivamente 243,6 y 386,9 millones de euros.</w:t>
      </w:r>
    </w:p>
    <w:p>
      <w:pPr>
        <w:pStyle w:val="Normal"/>
        <w:rPr/>
      </w:pPr>
      <w:r>
        <w:rPr>
          <w:rStyle w:val="Normal1"/>
          <w:lang w:val="es-ES_tradnl"/>
        </w:rPr>
        <w:t>Dada la importancia de las cifras, resulta fundamental conocer qué política general ha seguido en estos años, está siguiendo en este momento y se plantea seguir el Gobierno de Navarra en la gestión de estos saldos.</w:t>
      </w:r>
    </w:p>
    <w:p>
      <w:pPr>
        <w:pStyle w:val="Normal"/>
        <w:rPr/>
      </w:pPr>
      <w:r>
        <w:rPr>
          <w:rStyle w:val="Normal1"/>
          <w:lang w:val="es-ES_tradnl"/>
        </w:rPr>
        <w:t>Pamplona, a 10 de octubre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Manu Ayerdi Olaiz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