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octu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establezca procedimientos específicos para que los Ayuntamientos puedan hacer frente al déficit que el mantenimiento del servicio público educativo de las etapas de Segundo Ciclo Infantil, Primaria y Secundaria les genera, presentada por los Grupos Parlamentarios Socialistas de Navarra, Bildu-Nafarroa, Aralar-Nafarroa Bai e Izquierda-Ezkerra y el Ilmo. Sr. D. Manu Ayerdi Olaizol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4 de octubre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mparándose en el artículo 197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 xml:space="preserve">Las concentraciones escolares fueron creadas por el Gobierno en un intento de garantizar el derecho a la educación optimizando recursos. Sin embargo, esta creación no vino acompañada de la regulación de la financiación de las mismas. Ya en 1982, el diario </w:t>
      </w:r>
      <w:r>
        <w:rPr>
          <w:rStyle w:val="Normal1"/>
          <w:i/>
          <w:lang w:val="es-ES_tradnl"/>
        </w:rPr>
        <w:t>El País</w:t>
      </w:r>
      <w:r>
        <w:rPr>
          <w:rStyle w:val="Normal1"/>
          <w:lang w:val="es-ES_tradnl"/>
        </w:rPr>
        <w:t>, hacía referencia a su crítica situación económica; hablaba de un acuerdo adoptado por las cabeceras de concentraciones escolares de Navarra por el que dejarían de pagar gasto alguno de las concentraciones al mismo tiempo que iban a realizar un acto simbólico consistente en la entrega de las llaves de los citados centros escolares a la Diputación, con el fin de que esta se hiciera cargo de las mismas. A consecuencia de dicha situación, el 31 de mayo de 1982, el Parlamento de Navarra insta a la Diputación Foral para que actúe con el fin de que los ayuntamientos cabecera de las concentraciones escolares puedan disponer de los medios necesarios para paliar el gravísimo problema que les aqueja.</w:t>
      </w:r>
    </w:p>
    <w:p>
      <w:pPr>
        <w:pStyle w:val="Normal"/>
        <w:rPr/>
      </w:pPr>
      <w:r>
        <w:rPr>
          <w:rStyle w:val="Normal1"/>
          <w:lang w:val="es-ES_tradnl"/>
        </w:rPr>
        <w:t>Han pasado muchos años desde que se aprobó esta resolución y si bien la situación es diferente, también es cierto que los ayuntamientos de los centros cabecera soportan una situación insostenible que sigue sin ser regulada.</w:t>
      </w:r>
    </w:p>
    <w:p>
      <w:pPr>
        <w:pStyle w:val="Normal"/>
        <w:rPr/>
      </w:pPr>
      <w:r>
        <w:rPr>
          <w:rStyle w:val="Normal1"/>
          <w:lang w:val="es-ES_tradnl"/>
        </w:rPr>
        <w:t>El Gobierno hace referencia en este tema a la disposición adicional decimoquinta de la L.O.E., la conservación, mantenimiento y vigilancia de los colegios públicos de Educación Infantil, Primaria, y primer ciclo de E.S.O., correrá a cargo de las corporaciones locales titulares de los colegios respectivos. Olvida que los ayuntamientos cabecera no escogen serlo y que tampoco es una opción de las familias, no es una elección, es el centro público al que tienen que acudir por decisión del Departamento. En comparecencia realizada al respecto, el Consejero Sr. Iribas se comprometió a mantener las compensaciones mediante las cuales el Departamento tiene el objetivo de resarcir a las Corporaciones Locales titulares de Colegios Públicos de Educación Primaria concentraciones escolares del gasto ocasionado por el alumnado concentrado en los mismos. Este compromiso fue de palabra y sin mencionar en qué proporción y con qué criterios se pensaba compensar a dichos Entes Locales.</w:t>
      </w:r>
    </w:p>
    <w:p>
      <w:pPr>
        <w:pStyle w:val="Normal"/>
        <w:rPr/>
      </w:pPr>
      <w:r>
        <w:rPr>
          <w:rStyle w:val="Normal1"/>
          <w:lang w:val="es-ES_tradnl"/>
        </w:rPr>
        <w:t>Teniendo en cuenta todo lo expuesto y las dificultades que nos han hecho llegar desde diferentes ayuntamientos y haciéndonos eco de sus peticiones, los Grupos Parlamentarios abajo firmantes realizamos la siguiente propuesta de resolución:</w:t>
      </w:r>
    </w:p>
    <w:p>
      <w:pPr>
        <w:pStyle w:val="Normal"/>
        <w:rPr/>
      </w:pPr>
      <w:r>
        <w:rPr>
          <w:rStyle w:val="Normal1"/>
          <w:lang w:val="es-ES_tradnl"/>
        </w:rPr>
        <w:t>El Parlamento de Navarra insta al Gobierno de Navarra 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e establezca procedimientos específicos para que los Ayuntamientos puedan hacer frente al déficit que el mantenimiento del servicio público educativo de las etapas de segundo ciclo de Infantil, Primaria y Secundaria les genera.</w:t>
      </w:r>
    </w:p>
    <w:p>
      <w:pPr>
        <w:pStyle w:val="Normal"/>
        <w:keepLines/>
        <w:rPr/>
      </w:pPr>
      <w:r>
        <w:rPr>
          <w:rStyle w:val="Normal1"/>
          <w:lang w:val="es-ES_tradnl"/>
        </w:rPr>
        <w:t>•</w:t>
      </w:r>
      <w:r>
        <w:rPr>
          <w:rStyle w:val="Normal1"/>
          <w:rFonts w:eastAsia="Helvetica LT Std"/>
          <w:lang w:val="es-ES_tradnl"/>
        </w:rPr>
        <w:t xml:space="preserve"> </w:t>
      </w:r>
      <w:r>
        <w:rPr>
          <w:rStyle w:val="Normal1"/>
          <w:lang w:val="es-ES_tradnl"/>
        </w:rPr>
        <w:t>Que el Departamento de Educación se comprometa a hacerse cargo del 80% del déficit generado al Ayuntamiento titular del centro.</w:t>
      </w:r>
    </w:p>
    <w:p>
      <w:pPr>
        <w:pStyle w:val="Normal"/>
        <w:rPr/>
      </w:pPr>
      <w:r>
        <w:rPr>
          <w:rStyle w:val="Normal1"/>
          <w:lang w:val="es-ES_tradnl"/>
        </w:rPr>
        <w:t>Iruñea, 10 de octubre de 2013</w:t>
      </w:r>
    </w:p>
    <w:p>
      <w:pPr>
        <w:pStyle w:val="Normal"/>
        <w:keepLines/>
        <w:widowControl/>
        <w:bidi w:val="0"/>
        <w:spacing w:lineRule="exact" w:line="230" w:before="0" w:after="113"/>
        <w:ind w:firstLine="283"/>
        <w:jc w:val="both"/>
        <w:rPr/>
      </w:pPr>
      <w:r>
        <w:rPr>
          <w:rStyle w:val="Normal1"/>
          <w:lang w:val="es-ES_tradnl"/>
        </w:rPr>
        <w:t>Los Parlamentarios Forales: Pedro Rascón Macías, Miren Aranoa Astigarraga, Nekane Pérez Irazabal, Marisa de Simón Caballero y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