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octu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problemas que tienen los estudiantes de Iruñea para acceder a las bibliotecas públicas durante los fines de semana, formulada por la Ilma. Sra. D.ª Miren Julia Aranoa Astigarrag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octu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iren Aranoa Astigarraga, Parlamentaria Foral por el Grupo Parlamentario Bildu-Nafarroa, al amparo de lo establecido en el Reglamento de la Cámara, formul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Tiene previsto el Gobierno de Navarra llevar a cabo alguna iniciativa para solucionar los problemas que tienen los estudiantes de Iruñea para acceder a las bibliotecas públicas durante los fines de semana?</w:t>
      </w:r>
    </w:p>
    <w:p>
      <w:pPr>
        <w:pStyle w:val="Normal"/>
        <w:rPr/>
      </w:pPr>
      <w:r>
        <w:rPr>
          <w:rStyle w:val="Normal1"/>
          <w:lang w:val="es-ES_tradnl"/>
        </w:rPr>
        <w:t>En Iruñea, a 10 de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