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económico que supone una hora de apertura del Pabellón Multiusos Navarra Arena y la estimación del coste si se encuentra cerrado,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formula la siguiente pregunta escrita dirigida al Departamento de Políticas Sociales.</w:t>
      </w:r>
    </w:p>
    <w:p>
      <w:pPr>
        <w:pStyle w:val="Normal"/>
        <w:rPr/>
      </w:pPr>
      <w:r>
        <w:rPr>
          <w:rStyle w:val="Normal1"/>
          <w:lang w:val="es-ES_tradnl"/>
        </w:rPr>
        <w:t>¿Cuál es el coste económico que supone una hora de apertura del Pabellón Multiusos Navarra Arena teniendo en cuenta personal (taquillas, mantenimiento, seguridad, bares), electricidad, agua, calefacción o climatización, limpieza y otro tipo de gastos corrientes?</w:t>
      </w:r>
    </w:p>
    <w:p>
      <w:pPr>
        <w:pStyle w:val="Normal"/>
        <w:rPr/>
      </w:pPr>
      <w:r>
        <w:rPr>
          <w:rStyle w:val="Normal1"/>
          <w:lang w:val="es-ES_tradnl"/>
        </w:rPr>
        <w:t>¿Cuál es la estimación del coste que supone esa misma hora en cuanto a los mismos gastos corrientes y personal si el Pabellón Multiusos Navarra Arena se encuentra cerrado?</w:t>
      </w:r>
    </w:p>
    <w:p>
      <w:pPr>
        <w:pStyle w:val="Normal"/>
        <w:rPr/>
      </w:pPr>
      <w:r>
        <w:rPr>
          <w:rStyle w:val="Normal1"/>
          <w:lang w:val="es-ES_tradnl"/>
        </w:rPr>
        <w:t>Pamplona, 9 de octubre de 2013</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