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restos arqueológicos hallados en la plaza del Castillo, formulada por el Ilmo. Sr. D. Juan Carlos Longás Garc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Carlos Longás García, Parlamentario Foral adscrito al Grupo Parlamentario Aralar-Nafarroa Bai, al amparo de lo establecido en el Reglamento de la Cámara, formula al Departamento de Cultura, Turismo y Relaciones Institucionales del Gobierno de Navarra para su respuesta por escrit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Además de los 190 enterramientos efectuados en la maqbara islámica provenientes de los restos arqueológicos hallados en la plaza del Castillo de Pamplona, ¿se enviaron otros restos arqueológicos a la Universidad de Alicante?</w:t>
      </w:r>
    </w:p>
    <w:p>
      <w:pPr>
        <w:pStyle w:val="Normal"/>
        <w:rPr/>
      </w:pPr>
      <w:r>
        <w:rPr>
          <w:rStyle w:val="Normal1"/>
          <w:lang w:val="es-ES_tradnl"/>
        </w:rPr>
        <w:t>¿Existe algún convenio, encargo o encomienda para el análisis de dichos restos enviados a la Universidad de Alicante?</w:t>
      </w:r>
    </w:p>
    <w:p>
      <w:pPr>
        <w:pStyle w:val="Normal"/>
        <w:rPr/>
      </w:pPr>
      <w:r>
        <w:rPr>
          <w:rStyle w:val="Normal1"/>
          <w:lang w:val="es-ES_tradnl"/>
        </w:rPr>
        <w:t>¿Ha existido alguna investigación sobre datación o de cualquier otra cuestión de dichos restos que haya sido realizada por dicha Universidad de Alicante o por cualquier otra institución pública o privada?</w:t>
      </w:r>
    </w:p>
    <w:p>
      <w:pPr>
        <w:pStyle w:val="Normal"/>
        <w:rPr/>
      </w:pPr>
      <w:r>
        <w:rPr>
          <w:rStyle w:val="Normal1"/>
          <w:lang w:val="es-ES_tradnl"/>
        </w:rPr>
        <w:t>¿Existe algún compromiso económico y, en su caso, cuál es dicho compromiso?, ¿ se ha cumplido, o no?</w:t>
      </w:r>
    </w:p>
    <w:p>
      <w:pPr>
        <w:pStyle w:val="Normal"/>
        <w:rPr/>
      </w:pPr>
      <w:r>
        <w:rPr>
          <w:rStyle w:val="Normal1"/>
          <w:lang w:val="es-ES_tradnl"/>
        </w:rPr>
        <w:t>En Iruña, a 7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uan Carlos Longás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