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ovimientos de las personas físicas y sociedades en cuanto a su domiciliación fiscal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;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Con respecto a los movimientos de las personas físicas y sociedades en cuanto a su domiciliación fiscal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- ¿Dispone el Gobierno de Navarra de estudios, datos o informes ilustrativos de procesos de deslocalización fiscal de personas físicas y sociedades de Navarra a otros territorios?</w:t>
      </w:r>
    </w:p>
    <w:p>
      <w:pPr>
        <w:pStyle w:val="Normal"/>
        <w:rPr/>
      </w:pPr>
      <w:r>
        <w:rPr>
          <w:rStyle w:val="Normal1"/>
          <w:lang w:val="es-ES_tradnl"/>
        </w:rPr>
        <w:t>2- ¿Dispone el Gobierno de Navarra de estudios, datos o informes ilustrativos de procesos de deslocalización fiscal de personas físicas y sociedades de otros territorios a Navarra?</w:t>
      </w:r>
    </w:p>
    <w:p>
      <w:pPr>
        <w:pStyle w:val="Normal"/>
        <w:rPr/>
      </w:pPr>
      <w:r>
        <w:rPr>
          <w:rStyle w:val="Normal1"/>
          <w:lang w:val="es-ES_tradnl"/>
        </w:rPr>
        <w:t>3- Se solicita la remisión de los informes, estudios y datos disponibles de los últimos cinco años.</w:t>
      </w:r>
    </w:p>
    <w:p>
      <w:pPr>
        <w:pStyle w:val="Normal"/>
        <w:rPr/>
      </w:pPr>
      <w:r>
        <w:rPr>
          <w:rStyle w:val="Normal1"/>
          <w:lang w:val="es-ES_tradnl"/>
        </w:rPr>
        <w:t>En Iruñea, a 8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