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urkotasun handiko galdera, Biurdanako institutuan Gorputz Heziketako eskolak emateko duten espazio-araz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Nekane Pérez Irazabalek, Legebiltzarreko Erregelamenduan xedatuarekin bat, gaurkotasun handiko galdera hau aurkeztu du, azaroaren 14ko Osoko Bilkurarako, Nafarroako Gobernuko Hezkuntzako kontseilari Iribas jaunak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Departamentuak ekintzarik aurreikusi al du Biurdana Institutuan Gorputz Hezkuntzako eskolak emateko duten espazio-arazoa konpontzeko? Baiezkoan, zer konponbide aurreikusi du eta zer epetan eginen da?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