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del Gobierno de Navarra, en relación con la pregunta para su contestación por escrito formulada por el Parlamentario Foral Ilmo. Sr. D. Manu Ayerdi Olaizola, Parlamentario no adscrito, sobre la aplicación del artículo 75.1 de la Ley Foral 13/2007, de 4 de abril, de la Hacienda Pública de Navarra </w:t>
      </w:r>
      <w:r>
        <w:rPr>
          <w:rFonts w:cs="Arial" w:ascii="Arial" w:hAnsi="Arial"/>
          <w:b/>
          <w:sz w:val="22"/>
          <w:szCs w:val="22"/>
        </w:rPr>
        <w:t>(PES-138)</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Ciertamente, la Ley Foral de Presupuestos Generales de Navarra para 2012, prorrogada para este ejercicio 2013, no limita la capacidad del Gobierno de otorgar avales a través de la fijación de un riesgo vivo máximo, con lo que no se ajusta plenamente a lo dispuesto en el artículo 75.1 de la Ley Foral 13/2007, de 4 de abril, de la Hacienda Pública de Navarra. No obstante, sí contiene una limitación en tal sentido, pero de otro género, estableciendo directamente la cuantía máxima por la que se pueden otorgar avales. Para la fijación de esa cuantía máxima siempre se ha tenido presente aquel riesgo vivo máximo, que nunca se ha sobrepasado, con lo que la observancia de lo dispuesto en el artículo 75.1 de la Ley Foral 13/2007, de 4 de abril, ha quedado garantizada.</w:t>
      </w:r>
    </w:p>
    <w:p>
      <w:pPr>
        <w:pStyle w:val="Normal"/>
        <w:spacing w:lineRule="auto" w:line="360"/>
        <w:jc w:val="both"/>
        <w:rPr>
          <w:rFonts w:ascii="Arial" w:hAnsi="Arial" w:cs="Arial"/>
          <w:sz w:val="22"/>
          <w:szCs w:val="22"/>
        </w:rPr>
      </w:pPr>
      <w:r>
        <w:rPr>
          <w:rFonts w:cs="Arial" w:ascii="Arial" w:hAnsi="Arial"/>
          <w:sz w:val="22"/>
          <w:szCs w:val="22"/>
        </w:rPr>
        <w:t>No obstante, y aunque hay que tener en cuenta que la Ley Foral de la Hacienda Pública de Navarra no tiene rango superior a las Leyes Forales de Presupuestos Generales de Navarra que cada año se dictan y tampoco está aquélla sometida para su aprobación a una mayoría reforzada, con lo que en virtud de su potestad legislativa puede el Parlamento modificar a través de Ley posterior cualquier otra anterior, es intención del Gobierno enviar el próximo proyecto de Ley Foral de Presupuestos cumpliendo estrictamente lo dispuesto en el citado precepto, esto es, limitando la capacidad de otorgamiento de avales a través de la fijación del riesgo vivo máximo.</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4 de octubre de 2013</w:t>
      </w:r>
    </w:p>
    <w:p>
      <w:pPr>
        <w:pStyle w:val="Normal"/>
        <w:spacing w:lineRule="auto" w:line="360"/>
        <w:jc w:val="center"/>
        <w:rPr/>
      </w:pPr>
      <w:r>
        <w:rPr>
          <w:rFonts w:cs="Arial" w:ascii="Arial" w:hAnsi="Arial"/>
          <w:sz w:val="24"/>
        </w:rPr>
        <w:t>La Consejera de Economía, Hacienda, Industria y Empleo:</w:t>
      </w:r>
      <w:r>
        <w:rPr>
          <w:rFonts w:cs="Arial" w:ascii="Arial" w:hAnsi="Arial"/>
          <w:sz w:val="22"/>
          <w:szCs w:val="22"/>
        </w:rPr>
        <w:t xml:space="preserve">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2:00Z</dcterms:created>
  <dc:creator>N059048</dc:creator>
  <dc:description/>
  <dc:language>en-US</dc:language>
  <cp:lastModifiedBy>carlota</cp:lastModifiedBy>
  <cp:lastPrinted>2013-10-24T11:06:00Z</cp:lastPrinted>
  <dcterms:modified xsi:type="dcterms:W3CDTF">2013-11-04T12:45:00Z</dcterms:modified>
  <cp:revision>3</cp:revision>
  <dc:subject/>
  <dc:title>EXCMO</dc:title>
</cp:coreProperties>
</file>