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Nafarroako Ondare Historikoa Zaintzeko Fundazioak gauzatutako eki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k, Legebiltzarreko Erregelamenduaren babesean, honako galdera hau egi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Nafarroako Ondare Historikoa Zaintzeko Fundazioak azken bi urteotan gauzatutako ekimenen zerrenda xehakatua, esleitutako baliabideak eta baliabide horien jatorria zehaztuta.</w:t>
      </w:r>
    </w:p>
    <w:p>
      <w:pPr>
        <w:pStyle w:val="Normal"/>
        <w:rPr/>
      </w:pPr>
      <w:r>
        <w:rPr>
          <w:rStyle w:val="Normal1"/>
          <w:lang w:val="es-ES_tradnl"/>
        </w:rPr>
        <w:t>2. Fundazioak bere jarduerarekin jarraitzeko dituen baliabideen zenbateko osoa, galdera hau jasotzen den egun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