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asun Batzordeak, 2013ko azaroaren 12an egindako bileran, ondoko erabakia onetsi zuen: “Erabakia. Horren bidez, Nafarroako Gobernua premiatzen da substantziarik gabeko adikzio gisa sar dezan ludopatia 2012an onetsitako Droga-mendekotasunaren Foru Planaren metodologian eta lan-sisteman”.</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1. Nafarroako Parlamentuak Nafarroako Gobernua premiatzen du ludopatia espresuki sar dezan substantziarik gabeko adikzio patologiko gisa Drogamenpekotasunari buruzko Foru Planeko lan metodologian eta sisteman, zeina 2012an onetsi baitzen eta 2016ra bitarte egonen baita indarrean.</w:t>
      </w:r>
    </w:p>
    <w:p>
      <w:pPr>
        <w:pStyle w:val="Normal"/>
        <w:rPr/>
      </w:pPr>
      <w:r>
        <w:rPr>
          <w:rStyle w:val="Normal1"/>
          <w:lang w:val="es-ES_tradnl"/>
        </w:rPr>
        <w:t>2. Nafarroako Parlamentuak Nafarroako Gobernuko Osasun Departamentua premiatzen du beharrezkoak diren baliabideak bidera ditzan adikzio hori  eta norbanakoaren osasunean dituen ondorioak –gaixotasuna– pairatzen dituzten pertsonei laguntzeko".</w:t>
      </w:r>
    </w:p>
    <w:p>
      <w:pPr>
        <w:pStyle w:val="Normal"/>
        <w:rPr/>
      </w:pPr>
      <w:r>
        <w:rPr>
          <w:rStyle w:val="Normal1"/>
          <w:lang w:val="es-ES_tradnl"/>
        </w:rPr>
        <w:t>Iruñean, 2013ko azaroaren 1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