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de presentación de enmiendas a la proposición de Ley Foral por la que se modifica la Ley Foral 8/2007, de 23 de marzo, de las Policías de Navarra, publicada en el BOPN n.º 91 de 28 de agosto de 2013, hasta las </w:t>
      </w:r>
      <w:r>
        <w:rPr>
          <w:rStyle w:val="Normal1"/>
          <w:b/>
          <w:lang w:val="es-ES_tradnl"/>
        </w:rPr>
        <w:t>12:00 horas del próximo día 10 de diciembre de 2013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8 de noviem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