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una intromisión en el Autogobierno la sistemática interposición de recursos por parte del Gobierno de España a leyes y normas navarr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el hecho mencionado una actuación muy grave por parte del Gobierno de España, con la connivenci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voluntad de personarse en el recurso presentado por el Gobierno de España contra la Ley Foral 24/2013 de medidas urgentes para garantizar el derecho a la vivienda en Navarr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necesario que el Gobierno de Navarra defienda ante el TC la ley foral recurrida y el levantamiento de la suspensión, y que exija al gobierno central la retirada del recurso”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