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nov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señalización de Estella-Lizarra en la salidad nº 50 (norte) de la AP-15, formulada por la Ilma. Sra. D.ª Miren Julia Aranoa Astigarrag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nov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iren Aranoa Astigarraga, Parlamentaria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1. ¿Tiene prevista el Gobierno de Navarra la señalización de “Estella-Lizarra” en la salida nº 50 (norte) de la autopista AP-15?</w:t>
      </w:r>
    </w:p>
    <w:p>
      <w:pPr>
        <w:pStyle w:val="Normal"/>
        <w:rPr/>
      </w:pPr>
      <w:r>
        <w:rPr>
          <w:rStyle w:val="Normal1"/>
          <w:lang w:val="es-ES_tradnl"/>
        </w:rPr>
        <w:t>2. ¿Le ha aconsejado Audenasa al Gobierno de Navarra dicha señalización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¿Existe en los Planes de Gestión de Audenasa solicitud alguna, bien por parte del Ayuntamiento de Estella-Lizarra o por parte de empresas o particulares, para añadir en la salida nº 50 (norte) una indicación de salida a “Estella-Lizarra”?</w:t>
      </w:r>
    </w:p>
    <w:p>
      <w:pPr>
        <w:pStyle w:val="Normal"/>
        <w:rPr/>
      </w:pPr>
      <w:r>
        <w:rPr>
          <w:rStyle w:val="Normal1"/>
          <w:lang w:val="es-ES_tradnl"/>
        </w:rPr>
        <w:t>En lruñea, a 13 de noviembre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