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mozioa, zeinaren bidez Nafarroako Gobernua premiatzen baita jarrera proaktiboa izan dezan eta lan egin dezan Nafarroan izaera publikoko osasun ikerketarako institutu bat kreditatzearen alde.</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Foru parlamentari Manu Ayerdi Olaizola jaunak eta Patxi Leuza García jaunak, Nafarroako Parlamentuko Erregelamenduko 196. artikuluan xedatuaren babesean, ondoko mozioa aurkeztu dute, Osoko Bilkuran eztabaidatu eta bozkatzeko:</w:t>
      </w:r>
    </w:p>
    <w:p>
      <w:pPr>
        <w:pStyle w:val="Normal"/>
        <w:rPr/>
      </w:pPr>
      <w:r>
        <w:rPr>
          <w:rStyle w:val="Normal1"/>
          <w:lang w:val="es-ES_tradnl"/>
        </w:rPr>
        <w:t>Osasun-esparruan, ikerkuntza ezinbestekoa da bikaintasun-mailak lortzeko Osasun Sistema Publikoaren kalitatea etengabe hobetzearen bitartez.</w:t>
      </w:r>
    </w:p>
    <w:p>
      <w:pPr>
        <w:pStyle w:val="Normal"/>
        <w:rPr/>
      </w:pPr>
      <w:r>
        <w:rPr>
          <w:rStyle w:val="Normal1"/>
          <w:lang w:val="es-ES_tradnl"/>
        </w:rPr>
        <w:t>Nafarroako Osasun Ikerketaren Plan Estrategikoan, zeina 2007an onetsi baitzen, Nafarroako Gobernuak ondokoei eman zien lehentasuna:</w:t>
      </w:r>
    </w:p>
    <w:p>
      <w:pPr>
        <w:pStyle w:val="Normal"/>
        <w:rPr/>
      </w:pPr>
      <w:r>
        <w:rPr>
          <w:rStyle w:val="Normal1"/>
          <w:lang w:val="es-ES_tradnl"/>
        </w:rPr>
        <w:t>a) Ikertzaile-masa kritikoa areagotzea.</w:t>
      </w:r>
    </w:p>
    <w:p>
      <w:pPr>
        <w:pStyle w:val="Normal"/>
        <w:rPr/>
      </w:pPr>
      <w:r>
        <w:rPr>
          <w:rStyle w:val="Normal1"/>
          <w:lang w:val="es-ES_tradnl"/>
        </w:rPr>
        <w:t>b) Nafarroarentzako funtsak hartzeko maila areagotzea.</w:t>
      </w:r>
    </w:p>
    <w:p>
      <w:pPr>
        <w:pStyle w:val="Normal"/>
        <w:rPr/>
      </w:pPr>
      <w:r>
        <w:rPr>
          <w:rStyle w:val="Normal1"/>
          <w:lang w:val="es-ES_tradnl"/>
        </w:rPr>
        <w:t>c) Ikerketaren kudeaketa eta zuzendaritza estrategikoa hobetzea.</w:t>
      </w:r>
    </w:p>
    <w:p>
      <w:pPr>
        <w:pStyle w:val="Normal"/>
        <w:rPr/>
      </w:pPr>
      <w:r>
        <w:rPr>
          <w:rStyle w:val="Normal1"/>
          <w:lang w:val="es-ES_tradnl"/>
        </w:rPr>
        <w:t>d) Gaur egungo ikerketa-ildoak handitzea eta egokitzea.</w:t>
      </w:r>
    </w:p>
    <w:p>
      <w:pPr>
        <w:pStyle w:val="Normal"/>
        <w:rPr/>
      </w:pPr>
      <w:r>
        <w:rPr>
          <w:rStyle w:val="Normal1"/>
          <w:lang w:val="es-ES_tradnl"/>
        </w:rPr>
        <w:t>e) Plataforma teknologikoen sustapena.</w:t>
      </w:r>
    </w:p>
    <w:p>
      <w:pPr>
        <w:pStyle w:val="Normal"/>
        <w:rPr/>
      </w:pPr>
      <w:r>
        <w:rPr>
          <w:rStyle w:val="Normal1"/>
          <w:lang w:val="es-ES_tradnl"/>
        </w:rPr>
        <w:t>f) Ingurunean aliantzak sortzea, ikerketaren arloko kalitatea hobetzera bideratuak.</w:t>
      </w:r>
    </w:p>
    <w:p>
      <w:pPr>
        <w:pStyle w:val="Normal"/>
        <w:rPr/>
      </w:pPr>
      <w:r>
        <w:rPr>
          <w:rStyle w:val="Normal1"/>
          <w:lang w:val="es-ES_tradnl"/>
        </w:rPr>
        <w:t>g) Ezagutzaren hedapena hobetzea.</w:t>
      </w:r>
    </w:p>
    <w:p>
      <w:pPr>
        <w:pStyle w:val="Normal"/>
        <w:rPr/>
      </w:pPr>
      <w:r>
        <w:rPr>
          <w:rStyle w:val="Normal1"/>
          <w:lang w:val="es-ES_tradnl"/>
        </w:rPr>
        <w:t>Bestalde, Nafarroako Osasun Arretaren Eredua garatzeko Estrategiaren barruan, Nafarroako Gobernuak beste hiru proiektu estrategiko ditu ikerketarekin zerikusi zuzena dutenak; horien artean, Osasun Ikerkuntzaren Institutua.</w:t>
      </w:r>
    </w:p>
    <w:p>
      <w:pPr>
        <w:pStyle w:val="Normal"/>
        <w:rPr/>
      </w:pPr>
      <w:r>
        <w:rPr>
          <w:rStyle w:val="Normal1"/>
          <w:lang w:val="es-ES_tradnl"/>
        </w:rPr>
        <w:t>Osasun ikerkuntzaren institutuak sortu dira Osasun Sistema Nazionaleko irakaskuntza- eta ikerketa-ospitaleak unibertsitateekin eta  bestelako ikerkuntza-zentro publiko eta pribatuekin elkartzetik, kalitate goreneko ikerkuntza egiteko xedez.  Horien helburuen artean dago "kalitatezko laguntza-, irakaskuntza- eta ikerkuntza-ingurune bat sortzea, graduko ikasleentzat, prestakuntzan dauden espezialistentzat eta osasun arloko profesionalentzat".</w:t>
      </w:r>
    </w:p>
    <w:p>
      <w:pPr>
        <w:pStyle w:val="Normal"/>
        <w:rPr/>
      </w:pPr>
      <w:r>
        <w:rPr>
          <w:rStyle w:val="Normal1"/>
          <w:lang w:val="es-ES_tradnl"/>
        </w:rPr>
        <w:t>Osasun Ikerkuntzaren Institutua abian jartzea eta kreditatzea aukera handi bat izan daiteke O-NOZentzat, bai ikerkuntza-jarduera desiragarri/hobezina lortzeko, bai bere kalitatea eta irakaskuntza-ahalmena hobetzeko. Aukera emanen luke, orobat, Nafarroako osasun- eta unibertsitate-erakunde nagusien arteko aliantza indartsu eta egonkor bat formalizatzeko eta ezbairik gabeko onurak ekartzeko. Ikerkuntzarako funtsak lortzeari begira, garrantzitsua da Osasun Ikerkuntzaren Institutuko kidea izatea; izan ere, Carlos III.a Institutuak berariazko finantzaketa-lerroak ezartzen ditu kreditatutako institutuentzat, etorkizunean handituko bide direnak.</w:t>
      </w:r>
    </w:p>
    <w:p>
      <w:pPr>
        <w:pStyle w:val="Normal"/>
        <w:rPr/>
      </w:pPr>
      <w:r>
        <w:rPr>
          <w:rStyle w:val="Normal1"/>
          <w:lang w:val="es-ES_tradnl"/>
        </w:rPr>
        <w:t>2009ko maiatzean jada, Nafarroako Parlamentuak aho batez onetsi zuen mozio bat, zeinaren bidez Nafarroako Gobernua premiatu baitzuen "Osasun Ikerkuntzako Institutuak kreditatzeari buruzko 339/2004 Errege Dekretuan xedatutako helburu eta printzipioei jarraikiz, Nafarroako ospitale publikoek eta eraikitze-, sortze- eta antolatze-prozesuan dagoen  Nafarroako Ikerketa Biomedikorako Zentroak beharrezkoak diren lotura juridikoak ezar ditzaten Carlos III.a Osasun Institutuari atxikia egonen den osasunaren arloko ikerketa institutu kreditatu bat sortzeko, Osasun Sistema Nazionalaren kohesioari eta kalitateari buruzko maiatzaren 28ko 16/2003 Legearen 48. artikuluaren arabera".</w:t>
      </w:r>
    </w:p>
    <w:p>
      <w:pPr>
        <w:pStyle w:val="Normal"/>
        <w:rPr/>
      </w:pPr>
      <w:r>
        <w:rPr>
          <w:rStyle w:val="Normal1"/>
          <w:lang w:val="es-ES_tradnl"/>
        </w:rPr>
        <w:t>Antza denez, 2012ko udaberritik aitzina, Nafarroako Foru Komunitateko osasun- eta unibertsitate-erakunde nagusiak lanean ari dira fundazio bat eratzeko, ondoren Nafarroako Osasun Ikerkuntzaren Institutu bat kreditatzeko. Nafarroako Osasun Ikerkuntzaren Institutuko kide izatera egun deitutako eragileak dira Osasun Departamentua bera, Nafarroako Unibertsitate Publikoa, Nafarroako Ospitalegunea, Nafarroako Unibertsitate Klinika eta Nafarroako Unibertsitatea.</w:t>
      </w:r>
    </w:p>
    <w:p>
      <w:pPr>
        <w:pStyle w:val="Normal"/>
        <w:rPr/>
      </w:pPr>
      <w:r>
        <w:rPr>
          <w:rStyle w:val="Normal1"/>
          <w:lang w:val="es-ES_tradnl"/>
        </w:rPr>
        <w:t>Oraindik ez dira adostu Nafarroako Osasun Ikerkuntzaren Institutua eratzeko oinarriak, batez ere ez delako adostasunik lortu Patronatuaren osaketari dagokionez, institutuaren zuzendaritza- eta administrazio-aginte gorena.</w:t>
      </w:r>
    </w:p>
    <w:p>
      <w:pPr>
        <w:pStyle w:val="Normal"/>
        <w:rPr/>
      </w:pPr>
      <w:r>
        <w:rPr>
          <w:rStyle w:val="Normal1"/>
          <w:lang w:val="es-ES_tradnl"/>
        </w:rPr>
        <w:t>Patronatuaren eraketa ez da inolako huskeriat; izan ere, horren araberakoa da Nafarroako Gobernuak etorkizunean ahalmena edukitzen jarrai dezan, ala ez, Nafarroako ikerkuntza biosanitarioaren plan estrategiko publikoen diseinuari eta zuzendaritzari dagokienez.</w:t>
      </w:r>
    </w:p>
    <w:p>
      <w:pPr>
        <w:pStyle w:val="Normal"/>
        <w:rPr/>
      </w:pPr>
      <w:r>
        <w:rPr>
          <w:rStyle w:val="Normal1"/>
          <w:lang w:val="es-ES_tradnl"/>
        </w:rPr>
        <w:t>Jorratu den azken proposamenean, berberak dira Nafarroako Unibertsitateari eta Unibertsitate Klinikari esleitutako ordezkarien batura eta NUPi eta Osasun Departamentua-Nafarroako Ospitaleguneari esleitutakoa (ez dira aintzat hartzen osasun sistema publikorako funtsezkoak diren beste eragile batzuk; esaterako, oinarrizko osasun laguntza), eta orobat proposatzen da muntako erabakiak gehiengo kualifikatu bidez hartzea.</w:t>
      </w:r>
    </w:p>
    <w:p>
      <w:pPr>
        <w:pStyle w:val="Normal"/>
        <w:rPr/>
      </w:pPr>
      <w:r>
        <w:rPr>
          <w:rStyle w:val="Normal1"/>
          <w:lang w:val="es-ES_tradnl"/>
        </w:rPr>
        <w:t>Ematen du eska daitekeen gutxienekoa dela Osasun Departamentuak nahi izatea zuzendaritza organoetan dagokion pisuaren araberako ordezkari kopuru bat edukitzea, interes kontrajarriak adoste aldera eta interes komuna bermatze aldera. Oro har, autonomia erkidegoetako gobernuek garrantzizko ordezkaritza zuzena dute egun kreditatutako institutuetako gobernu-organoetan; izan ere, funts publikoak jasotzen dituzten entitateak dira, osasun sistema publikoaren kalitatea eta efizientzia, bere prozesuak eta adierazleak eta bere prestazioak hobetzera bideratutako ikerkuntza egin dezaten.</w:t>
      </w:r>
    </w:p>
    <w:p>
      <w:pPr>
        <w:pStyle w:val="Normal"/>
        <w:rPr/>
      </w:pPr>
      <w:r>
        <w:rPr>
          <w:rStyle w:val="Normal1"/>
          <w:lang w:val="es-ES_tradnl"/>
        </w:rPr>
        <w:t>Nafarroan, gainera, auzi honek garrantzi berezia hartzen du, solaskide pribatuen –Nafarroako Unibertsitatea eta Nafarroako Unibertsitate Klinika– dimentsio, jardunbide eta baliabideei erreparatuz gero. Funtsezkoa da eremu publikoaren eta pribatuaren arteko lankidetzak oinarri sendoak izatea, eta oinarrizko baldintza izatea adostasuna lortzea, baina betiere ziurtaturik botere publikoek, eta ez bestek, hartu ahalko dituztela Osasun Ikerkuntzaren Institutuaren jarduna ezartzeko erabakiak eta ezarri ahalko dituztela horretarako ildo estrategikoak eta ikuskera, baldin eta gatazka konponezina sortzen bada eta, ondorioz, akordiora iristerik ez badago.</w:t>
      </w:r>
    </w:p>
    <w:p>
      <w:pPr>
        <w:pStyle w:val="Normal"/>
        <w:rPr/>
      </w:pPr>
      <w:r>
        <w:rPr>
          <w:rStyle w:val="Normal1"/>
          <w:lang w:val="es-ES_tradnl"/>
        </w:rPr>
        <w:t>Hori dela-eta, ondoko erabaki proposamena aurkeztu dugu:</w:t>
      </w:r>
    </w:p>
    <w:p>
      <w:pPr>
        <w:pStyle w:val="Normal"/>
        <w:rPr/>
      </w:pPr>
      <w:r>
        <w:rPr>
          <w:rStyle w:val="Normal1"/>
          <w:lang w:val="es-ES_tradnl"/>
        </w:rPr>
        <w:t xml:space="preserve">• </w:t>
      </w:r>
      <w:r>
        <w:rPr>
          <w:rStyle w:val="Normal1"/>
          <w:lang w:val="es-ES_tradnl"/>
        </w:rPr>
        <w:t>Nafarroako Parlamentuak Nafarroako Gobernua premiatzen du jarrera proaktibo bat har dezan eta Nafarroako osasun ikerkuntzaren institutu bat, izaera nagusiki publikokoa, kreditatzearen alde lan egin dezan.</w:t>
      </w:r>
    </w:p>
    <w:p>
      <w:pPr>
        <w:pStyle w:val="Normal"/>
        <w:rPr/>
      </w:pPr>
      <w:r>
        <w:rPr>
          <w:rStyle w:val="Normal1"/>
          <w:lang w:val="es-ES_tradnl"/>
        </w:rPr>
        <w:t xml:space="preserve">• </w:t>
      </w:r>
      <w:r>
        <w:rPr>
          <w:rStyle w:val="Normal1"/>
          <w:lang w:val="es-ES_tradnl"/>
        </w:rPr>
        <w:t>Nafarroako Parlamentuak Nafarroako Gobernua premiatzen du ordezkari publikoen gehiengo nahikoa berma dezan (Osasun Departamentua, Nafarroako Ospitalegunea, NUP, beste eragile publiko batzuk) etorkizuneko institutua kudeatuko duen patronatuan, halako moduan non, eragile pribatuekin adostasunik lortzerik ez dagoen kasuetan, botere publikoek erabaki garrantzitsuak hartu ahal izanen baitituzte, batik bat institutuaren plan zientifikoa eta plan estrategikoa onesteari eta aldatzeari buruzkoak.</w:t>
      </w:r>
    </w:p>
    <w:p>
      <w:pPr>
        <w:pStyle w:val="Normal"/>
        <w:rPr/>
      </w:pPr>
      <w:r>
        <w:rPr>
          <w:rStyle w:val="Normal1"/>
          <w:lang w:val="es-ES_tradnl"/>
        </w:rPr>
        <w:t>Iruñean, 2013ko azaroaren 7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