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kreditu-aseguramenduetan espezializaturiko enpresei eta horiek Nafarroako enpresen finantzaketan duten eragi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azaroaren 1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egin du, idatziz erantzuteko:</w:t>
      </w:r>
    </w:p>
    <w:p>
      <w:pPr>
        <w:pStyle w:val="Normal"/>
        <w:rPr/>
      </w:pPr>
      <w:r>
        <w:rPr>
          <w:rStyle w:val="Normal1"/>
          <w:lang w:val="es-ES_tradnl"/>
        </w:rPr>
        <w:t>Legebiltzarrak azaroaren 14an egindako Osoko Bilkuran 2013ko uztailaren amaieran erregistratutako ahozko galdera bat eztabaidatu zen, kreditu-aseguramenduetan espezializaturiko enpresei eta Nafarroako gure enpresen finantzaketan duten eraginari buruzkoa.</w:t>
      </w:r>
    </w:p>
    <w:p>
      <w:pPr>
        <w:pStyle w:val="Normal"/>
        <w:rPr/>
      </w:pPr>
      <w:r>
        <w:rPr>
          <w:rStyle w:val="Normal1"/>
          <w:lang w:val="es-ES_tradnl"/>
        </w:rPr>
        <w:t>Gobernuari eskatzen zitzaiona zen Frantzian ondo funtzionatu duen esperientzia bat balioets zezan, zeinean Estatuak estaldura-sistema osagarri bat ezarri baitzuen, enpresa txiki eta ertainei ahalbidetu ziena aseguru orokor bat eduki ahal izatea, krisia baino lehen zeukatenaren baliokidea.</w:t>
      </w:r>
    </w:p>
    <w:p>
      <w:pPr>
        <w:pStyle w:val="Normal"/>
        <w:rPr/>
      </w:pPr>
      <w:r>
        <w:rPr>
          <w:rStyle w:val="Normal1"/>
          <w:lang w:val="es-ES_tradnl"/>
        </w:rPr>
        <w:t>Lehendakariordeak Osoko Bilkuran ahoz emandako erantzunean, galdera honetan aipatzen ez den beste ekimen bat izan zuen mintzagai, eta parlamentari hau prest azaldu zen kontseilariari kasuko dokumentazioa emateko, azter zezan eta hortik ideiaren bat atera ote zitekeen ikus genezan, gure enpresei laguntzearren.</w:t>
      </w:r>
    </w:p>
    <w:p>
      <w:pPr>
        <w:pStyle w:val="Normal"/>
        <w:rPr/>
      </w:pPr>
      <w:r>
        <w:rPr>
          <w:rStyle w:val="Normal1"/>
          <w:lang w:val="es-ES_tradnl"/>
        </w:rPr>
        <w:t>Informazio hori eskura eman zitzaion Osoko Bilkura horretan zehar.</w:t>
      </w:r>
    </w:p>
    <w:p>
      <w:pPr>
        <w:pStyle w:val="Normal"/>
        <w:rPr/>
      </w:pPr>
      <w:r>
        <w:rPr>
          <w:rStyle w:val="Normal1"/>
          <w:lang w:val="es-ES_tradnl"/>
        </w:rPr>
        <w:t>Behin informazioa jasota eta argituta, galdera errepikatzen dut:</w:t>
      </w:r>
    </w:p>
    <w:p>
      <w:pPr>
        <w:pStyle w:val="Normal"/>
        <w:rPr/>
      </w:pPr>
      <w:r>
        <w:rPr>
          <w:rStyle w:val="Normal1"/>
          <w:lang w:val="es-ES_tradnl"/>
        </w:rPr>
        <w:t>Frantzian baliatutako neurriaren moduko bat interesgarria izanen litzatekeela uste al du Gobernuak? Posible izanen al litzateke hori?</w:t>
      </w:r>
    </w:p>
    <w:p>
      <w:pPr>
        <w:pStyle w:val="Normal"/>
        <w:rPr/>
      </w:pPr>
      <w:r>
        <w:rPr>
          <w:rStyle w:val="Normal1"/>
          <w:lang w:val="es-ES_tradnl"/>
        </w:rPr>
        <w:t>Iruñean, 2013ko azaroaren 11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