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herritar-txartela ezartzeari buruz aurkeztutako g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Nafarroako Gobernuko Lehendakaritza, Justizia eta Bar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Herritar txartela oso baliagarria da, identifikatzeko aukera ematen duelako zenbait zerbitzu jasotzeari begira; esate baterako, kiroldegietara, udal igerilekuetara, gizarte-etxeetara eta eraikin publikoetara sartzea. Halaber, aukera ematen du ordaintzeko hiri garraioa eta bizikleten alokairua, Nafarroako liburutegi publikoen sarera sartzeko, eta abar.</w:t>
      </w:r>
    </w:p>
    <w:p>
      <w:pPr>
        <w:pStyle w:val="Normal"/>
        <w:rPr/>
      </w:pPr>
      <w:r>
        <w:rPr>
          <w:rStyle w:val="Normal1"/>
          <w:lang w:val="es-ES_tradnl"/>
        </w:rPr>
        <w:t>Horrekin, Toki Administrazioko Zuzendaritza Nagusiak tokiko zerbitzu publikoen kalitatea eta berrikuntza garatu zituen. Hori dela-eta, 2001etik aitzina, toki entitateek eskaintzen dituzten zerbitzuetan kreditatzeko sistema komun hori sustatu zuen, eta Nafarroako Gobernuak finantzatzen zuen txartel hori.</w:t>
      </w:r>
    </w:p>
    <w:p>
      <w:pPr>
        <w:pStyle w:val="Normal"/>
        <w:rPr/>
      </w:pPr>
      <w:r>
        <w:rPr>
          <w:rStyle w:val="Normal1"/>
          <w:lang w:val="es-ES_tradnl"/>
        </w:rPr>
        <w:t>Orain dela gutxi, udalek eta beste entitate batzuek Nafarroako Gobernuaren jakinarazpen bat jaso dute, zeinean informatzen baitu ez dela txartel horren ordainketaz arduratuko hemendik aurrera, finantza-arrazoiak direla-eta, eta entitate bakoitzak egin beharko duela zuzenean hori.</w:t>
      </w:r>
    </w:p>
    <w:p>
      <w:pPr>
        <w:pStyle w:val="Normal"/>
        <w:rPr/>
      </w:pPr>
      <w:r>
        <w:rPr>
          <w:rStyle w:val="Normal1"/>
          <w:lang w:val="es-ES_tradnl"/>
        </w:rPr>
        <w:t>Informazio hori  ikusita, ondoko galdera egiten dut, idatziz erantzun dakidan:</w:t>
      </w:r>
    </w:p>
    <w:p>
      <w:pPr>
        <w:pStyle w:val="Normal"/>
        <w:rPr/>
      </w:pPr>
      <w:r>
        <w:rPr>
          <w:rStyle w:val="Normal1"/>
          <w:lang w:val="es-ES_tradnl"/>
        </w:rPr>
        <w:t>Herritar txartelaren ezarpenak zer kostu ekonomiko ekarri dio gaur arte, urtean, Nafarroako Gobernuari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