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3, el Pleno de la Cámara rechazó la moción por la que el Parlamento de Navarra reprueba políticamente la gestión del Consejero de Educación en el ejercicio de sus funciones al cargo del Departamento de Educación del Gobierno de Navarra, presentada por el Grupo Parlamentario Izquierda-Ezkerra y publicada en el Boletín Oficial del Parlamento de Navarra núm. 72 de 24 de junio de 2013.</w:t>
      </w:r>
    </w:p>
    <w:p>
      <w:pPr>
        <w:pStyle w:val="Normal"/>
        <w:rPr/>
      </w:pPr>
      <w:r>
        <w:rPr>
          <w:rStyle w:val="Normal1"/>
          <w:lang w:val="es-ES_tradnl"/>
        </w:rPr>
        <w:t>Pamplona, 15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