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Parlamentuak politikoki arbuiatzen du Hezkuntzako kontseilariak Nafarroako Gobernuko Hezkuntza Departamentuaren arduradun gisa dituen eginkizunetan eginiko kudeaket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azaroaren 14an egindako bilkuran, erabaki zuen aurkeztutako mozioa baztertzea. Mozio hori 2013ko ekainaren 24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